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Отчет о проделанной </w:t>
      </w:r>
    </w:p>
    <w:p>
      <w:pPr>
        <w:pStyle w:val="Normal"/>
        <w:jc w:val="center"/>
        <w:rPr/>
      </w:pPr>
      <w:r>
        <w:rPr>
          <w:sz w:val="72"/>
          <w:szCs w:val="72"/>
        </w:rPr>
        <w:t>работе  МКУК  ЦБС Урус–Мартановског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униципального  райо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за  </w:t>
      </w:r>
      <w:r>
        <w:rPr>
          <w:sz w:val="72"/>
          <w:szCs w:val="72"/>
          <w:lang w:val="en-US"/>
        </w:rPr>
        <w:t>III квартал</w:t>
      </w:r>
      <w:r>
        <w:rPr>
          <w:sz w:val="72"/>
          <w:szCs w:val="72"/>
        </w:rPr>
        <w:t xml:space="preserve"> 2021 год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0 лет со дня рождения английского писателя Уильяма Мейкписа Теккерея (1811-18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ью с книг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65 лет со дня рождения английского драматурга, писателя Джорджа Бернарда Шоу (1856–195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 – долгая смерть коротк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его столетья не сотрут…», к 180-летию со дня смерти русского поэта,  пис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.Ю. Лермонтова (1814-184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5 лет со дня рождения русского писателя Дмитрия Сергеевича Мережковского (1866–1941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0 лет со дня рождения английского писателя Вальтера Скотта (1771–1832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0 лет со дня рождения американского писателя Теодора Драйзера (1871–1945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0 лет со дня рождения французского писателя Теофиля Готье (1811–1872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просит защи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м вместе терроризм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30 лет со дня рождения английской писательницы Агаты Кристи (Клариссы Миллер) (1891-1976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60 лет со дня рождения (1961) Ахматукаева Адама Абдурахмановича, поэта, переводчика, члена Союза писателей РФ и ЧР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 улиц и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льницы мира, чести, красоты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и. Дети.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разных возрастных категорий «Семья у книжной по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ое лото «Твои соседи по планете» с читателями среднего школь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алог с читателями старшего школьного возраста «Толерантность: искусство жить в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ференцию «Роль библиотек в культурном развитии рай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ДД с читателями младшего школьного возраста «Знатоки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путешествие «Здесь род мой, истоки м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ям имени М.Ю. Лермонтова, приуроченную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 читателями старшего школьного возраста «Основы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В гости к книгам мы приш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ий вечер-познание «Чечня: имена, события, фак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Молодежь в современ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Жизнь после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утешествие в историю родного края «Мой край родной – моя история жи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уть Ахмат-Хаджи Кадырова», приуроченный 70-летию со дня рождения (1951-2004) Кадырова Ахмата-Хаджи Абдулхамидовича, Первого Президента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с читателями среднего школьного возраста «Народов много – дружба о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алейдоскоп «Книга шагает в школу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каз и обсуждение документального фильма «Обвиняется терроризм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с читателями и студентами «Край мой – гордость Кавк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Чеченка, гордая чеченка!», приуроченный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ой калейдоскоп «Наш общий дом  - Зем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Значение толерантности в наше вре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о-краеведческую игру « Природа – значит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84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«В судьбе природы-наша судьба 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Интерактивная экспозиция «Земля - наш дом» 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Где любовь и свет, там и горя нет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Наш друг светофор светит не только нам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Богат талантами край родной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Пешеходы и водители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Семья- начало всех начал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 </w:t>
            </w:r>
            <w:r>
              <w:rPr>
                <w:sz w:val="28"/>
                <w:szCs w:val="84"/>
              </w:rPr>
              <w:t>«Сказочный гость»-Г.Х.Андерсена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Он был из тех, кто жил судьбой народа»-А-Х. Кадыров</w:t>
            </w:r>
          </w:p>
          <w:p>
            <w:pPr>
              <w:pStyle w:val="Normal"/>
              <w:rPr/>
            </w:pPr>
            <w:r>
              <w:rPr>
                <w:sz w:val="28"/>
                <w:szCs w:val="84"/>
              </w:rPr>
              <w:t>«Гармония мира и природы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Открывая книгу-открываешь мир», приуроченная ко Дню Знаний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Дайте мне мгновение тишины», посвященный ко Дню памяти Магомеду Дикаеву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Терроризм без будущего, будущее без терроризма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…Ты озаряешь путь нам вечно», приуроченная к 60-летию писателя, переводчика А.Ахматукаеву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День гражданского согласия и единения в ЧР»</w:t>
            </w:r>
          </w:p>
          <w:p>
            <w:pPr>
              <w:pStyle w:val="Normal"/>
              <w:rPr/>
            </w:pPr>
            <w:r>
              <w:rPr>
                <w:sz w:val="28"/>
                <w:szCs w:val="84"/>
              </w:rPr>
              <w:t>«О той, кто дарует нам жизнь и тепло», ко Дню чеченской женщины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«Духовные наставники народа»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этическую медиа-беседу «Сохранив в себе человека, размышление о совести»(духовно-нравственное воспитание молодеж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акцию «Читающие дети-цветущ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игру-викторину «Мы в гости к Пушкину спеши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историко-краеведческий час «Нам жить и помн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познавательный час «Правила дорожные,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поэтический час «Интересная лирика Лермонт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игру-путешествие «Кто в лесу живет, что в лесу раст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час полезных советов «Будущее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выставку-просмотр «Библиотека и молодеж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информационный час с читателями «Права свои знай, обязанности не забыв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тематический вечер «В сердце память о теб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литературный вечер «Любовь и боль писателя З.Абдула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праздник закрытия летних чтений «До свидания, книжное лет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день открытых дверей «До свидания лето! Здравствуй школ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беседу ко Дню солидарности в борьбе с терроризмом «Молодёжь за мир, против терроризм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встречу с писателем Адамом Ахматукаевым «…Ты озаряешь путь нам вечно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урок-игру «Дорожный калейдоскоп», посвященный правило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 xml:space="preserve">Провели поэтический час «Нет роднее матери никого на свете»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 xml:space="preserve">Провели день памяти «Дайте мне мгновение тишины», посвященный поэту Магомеду Дикаев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84"/>
              </w:rPr>
            </w:pPr>
            <w:r>
              <w:rPr>
                <w:b/>
                <w:sz w:val="28"/>
                <w:szCs w:val="84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 наших юбиляров: Марсель Пруст, Уильям Теккерей, Бернард Шоу, Беатрис Пот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на все време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русского советского поэта, переводчика и драматурга П.Г.Антокольского (1896-1978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-Х.Кадыров – политический и религиозный деятель», к 70-ле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 – державы симв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ркотиков и СПИДа» (о СПИДе, туберкулезе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е должно быть места  террору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тойны уваженья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с учащимися старших классов школ села «Семья: вчера, сегодня,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    со старшеклассниками «Искусство вести здоровый образ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викторину с юными читателями «По страницам Кра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икторину «Дорожный лабири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Нам дороги его творенья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х советов «Здоровье не купишь – его разум дар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памяти «Человек с мировым имене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по экологии для детей среднего школьного возраста «Сохраним величие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  по профилактике ДТП и ПДД  с юными читателями и обзор выставки «Мы обязаны их соблюд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й советов для юных читателей «Учись! Узнавай! Удивляйся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нформационный час «Безопасный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раздничное мероприятие «Самой милой и самой красивой!», приуроченное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устного сочинения «Величие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ознавательную программу «Внимание!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, возвысившаяся до бесконечности» Бернард Ш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рмонтов. Мир символов, пророчества и грёз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без страха и упрёка. Вальтер Скот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-Х.Кадыров – религиозный деятель и патриот», к 70-ле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трикол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богатство на все времена» (о СПИДе, туберкулезе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вместе НЕТ террору!», ко Дню солидарности в борьбе с террор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мира и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ас испытанья ты вставала рядом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по экологическому просвещению читателей «Гармония мир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«Кого можно назвать культурным и интересным человеко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икторину с юными читателями «Горжусь я малой родиной св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урок-игру по ПДД «В лабиринт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Он обладал пылающей душою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громкие чтения «О родном крае  писатели и поэты 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по экологии для детей среднего школьного возраста «Сохраним величие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  по профилактике ДТП и ПДД  с юными читателями «Пешеходы и водите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гровую программу «К знаниям через библиотеку», приуроченную к празднованию Дня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ст-конкурс по книгам-юбилярам  «В гости к любимым геро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ий вечер «Сийлахь Нохчийн зуда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иблиотечный урок: игра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нформационный час «Больше знаешь – меньше рис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 наших юбиляров: Марсель Пруст, Уильям Теккерей, Бернард Шоу, Беатрис Пот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– поэт бессмертный и навсегда молод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брому здор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русского советского поэта, переводчика и драматурга П.Г.Антокольского (1896-1978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 своему», к 70-летию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наша гордость и сл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против страха» (о СПИДе, туберкулезе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угроза современного мира», ко Дню солидарности в борьбе с террор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яни руку помощи прир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, как звезды в небе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с учащимися старших классов школ села «Семья: вчера, сегодня, завтра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тематической выставки «Из сокровищницы удивительных книг», посвященной зарубежной литерату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спресс-информация</w:t>
              <w:tab/>
              <w:t>«Тревоги родн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ознавательно-игровой час для детей младшего и среднего школьного возраста «Больше нет у нас тревоги, знаем правил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Нам дороги его творенья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х советов «Не отнимай у себя зав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ологический квест для детей среднего школьного возраста «По тигриному сле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акцию «Юный водитель» (распространение памяток по ПДД для велосипедистов, роллеров, вод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информации «В мир знаний – за знаниями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поэзии «Шепчутся травы под грезы мои…», к 145-летию поэта А.М.Добролюб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о-музыкальную композицию «Чеченская женщина – гордость нации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устного сочинения «Мой край – моя горд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игру «Разоблачение нарушителе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ие классики английской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роизведения» к 75-летию чеченского поэта, журналиста Осмаева Асланбека Дока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юбовь к природе в творчестве писа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с чистым сердц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щее королев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. Стиль жизни –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ушел непобеждённым»,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. Школа.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, посвящённая Всероссийскому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Земле от материнских рук» посвященная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 лучше – только лучше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. Жизнь и су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 молодежь: век XXI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игру «Пусть книги друзьями заходят в ваш 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Творчество с родных краев» к 75-летию чеченского поэта, журналиста Осмаева Асланбека Дока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ологическую игру «Кто в тереме лесном живёт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икторину « Враги твоего здоровья» 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«Красный, желтый, зеленый» профилактика ДТП и П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куссионный стол «Чуждо нам понятие экстремизм» с учащимися старши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нтеллектуальную игру «Мы и то, что нас окружает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акцию «Подари любимой книге вторую жизнь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«Главней всего погода в дом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Лидер вс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ебют «Великий поэт нашей Родины»  к 60-летию чеченского поэта прозаика Ахматукаева Адама Абдурахма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е дебаты «Жить здоровым – здоро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оэтический звездопад «О женщине с любовью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ринг «Человек. Природа.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куссионный стол по профилактике ДТП «Осторожно мы шагаем, так как правила соблюд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прожитая сполна», к 165-летию Бернарда Ш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сам на свете был гоним», ко Дню памяти М.Ю.Лермон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доро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без страха и упрёка. Вальтер Скот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авсегда остался в сердце», к 70-летию Первого Президента ЧР, Героя России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лаг моей держав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я ПДД – не окажешься в беде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ля всех – все для здоровья» (о СПИДе, туберкулезе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титеррористическая безопасность», ко Дню солидарности в борьбе с терроризм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: тревоги и надеж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прекрасны – это не отнять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по экологическому просвещению читателей «Экология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 с читателями «Интернет и асоциальные явл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рисунков «Здесь край отцов и дедов наш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с юными читателями по профилактике ДТП и ПДД и обзор выставки «Я и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Он обладал пылающей душою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громкие чтения «О родном крае  писатели и поэты 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о-час с читателями среднего школьного возраста «Исчезающая красота (по страницам Красной книги)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  «О правилах движения для всех без исклю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гровую программу с юными читателями «Здравствуй, к знаниям дорога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национальной лирики «Поэзию, как трепет сердца, никто не может отменить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о-музыкальный вечер «Мы Вами гордимся, родные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диспут с читателями «Чтение как фактор социального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и обзор выставки «Природе – спасательный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рубежной классики. Юбиляры: Марсель Пруст, Уильям Теккерей, Бернард Шоу, Беатрис Пот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счерпаемый мир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ые дороги в бездн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не имеет гран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раскрой мне, природа, объя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городе дорож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нувший в бессмертие», к 70-летию А-Х.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лаг державы – символ сл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ого края облик многоли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мания - территория мра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ы террора – дети», ко Дню солидарности в борьбе с террор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сех одна планета – по имени Зем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-горянке посвящается!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ий час «Семья - сокровище души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рисунков «Я вижу мир на пла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неделю детской книги «Читающие дети – читающая на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2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урок-игру «Дорожный калейдоско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«Гонимый миром странник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лезных советов «Не отнимай у себя зав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ологический квест для детей среднего школьного возраста «По тигриному сле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акцию «Юный водитель» (распространение памяток по ПДД для велосипедистов, роллеров, вод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информации «В мир знаний – за знаниями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поэзии «Шепчутся травы под грезы мои…», к 145-летию поэта А.М.Добролюб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о-музыкальную композицию «Чеченская женщина – гордость нации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устного сочинения «Мой край – моя горд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вест-игру «Разоблачение нарушителе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Б.Шоу, А.Д.Осмаев, М.Ю.Лермо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 счастья» к Всероссийскому Дню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й танца» ко дню рождения М.А. 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великого поэта» ко дню памяти М.Ю.Лермон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В.Скотт, Т. Драйзер, В.В, Бел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ехан хаза г1иллакха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Гармония. При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символ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рой своего народа» к юбилею А.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 ко Дню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ченская Республика – дом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И.Ф.Анненский, С.Д.Довлатов, А.Кристи,Ф.С.Фицджераль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и чеченских женщин» ко Дню Чеченской женщ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я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эзии «Строки о любв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«Моя семья – мое богатство», приуроченную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вечер - диалог «Вся правда о вредных привыч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олодежь против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о - час «Про зеленые леса и лесны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урок краелюбия «Что может быть милей бесценного родн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-обзор «Библиотека – место, где чтение умест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тематическую беседу «Белый, синий, красный цвет – символ славы и побе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о-музыкальный вечер «Равнение на героя», приуроченную к 70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детских рисунков «Прощай лето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игровую программу «Возьми в дорогу увлеч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атриотический час «6 сентября – День гражданского согласия и 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экскурсию на природу «Берегите эту Земл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час поэзии «Для Вас, Любимые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познавательный час «Государство – это 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ги юбиля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(1871) Кэрролл Л. «Алиса в Зазеркал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 лет (1876) Некрасов Н. А. «Кому на Руси жить хорош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«Приключения Тома Сойе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 лет (1881) Коллоди К. «История Пинок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 С. «Сказ о тульском косом Левше и о стальной блох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 лет (1886) Бернетт Ф. Э. «Маленький лорд Фаунтл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 Е. «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(1891) Дойл А. К. «Приключения Шерлока Холм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, завидуйте…», выставка Владимиру Маяков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дя Степа» 85лет книге С. Михалкова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детективной полке у А. Н. Стругацко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лександр Дюма вчера, сегодня и завтр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в памяти народа» к 70- 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колор»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ленькие чудеса большой природы»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сближает сердца»,  С. Бад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й долу зудар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Ахматукаеву 60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ражданского согласия и примир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«Семья - основа государства»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выставки «К 210-летию со дня рождения английского писателя Уильяма Мейкписа Теккерея (1811-1863)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Читайте, завидуйте…», ко Дню рождения В. Мая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с читателями на тему  «Самообман»,  о борьбе с вредными привыч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 у выставки «Не погаснет свет  творчества твоего», ко Дню памяти М.Ю. Лермонтова (1814-1841), 180 лет со дня смерти русского поэта,  писателя .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молодёжью на тему «Нравственность и современность», приуроченная к Международному дню молодё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Приключения Чиполи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выставки  «250 лет со дня рождения английского писателя Вальтера Скот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«Символы России». Ко Дню Государственного флаг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руглый стол «Вечно в памяти людской», посвящённый 70-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выставки «Гений», к 150-летию со дня рождения американского писателя Теодора Драйзера (1871–1945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онкурс рисунков для детей  «Как я провёл лет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с юными читателями на тему «Сотвори свое будуще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«Нет Терроризму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круглый стол «Вместе мы сильны». Ко Дню гражданского согласия и прими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с читателями «От знаний – к опыту. От опыта – к мастерству» к Международному дню распространения грамо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Не стареющие книги. Граф Монте-Крис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Сийлахь нохчийн Зу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беседу и обзор выставки к 155-летию со дня рождения английского писателя-фантаста Герберта Уэллса (1866–1946).  «Война миров», «Машина времени», «Человек-невидим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</w:t>
            </w:r>
            <w:r>
              <w:rPr>
                <w:sz w:val="28"/>
                <w:szCs w:val="28"/>
              </w:rPr>
              <w:t xml:space="preserve"> литературную гостиную «Творчество А. Ахматука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 юбиляры: 240 лет (1781) Фонвизин Д. И. «Недорос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(1791) Распэ Р. Э. «Приключения барона Мюнхгауз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лет (1816) Гофман Э. Т. А. «Щелку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(1821) Пушкин А. С. «Кавказский пле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(1826) Гауф В. «Сборник сказок за 182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йте, завидуйте…», выставка Владимиру Маяковск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ядя Степа» 85 лет книге С. Михалков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изму!!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ктив идет по следу» (выставка детективной литера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е чудеса большой природы»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чно в памяти народа» к 70-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национальное разноцвет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лександр Дюма вчера, сегодня и завтр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риколор»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чество сближает сердца», С. Бад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. Н. Толстой на Кавказ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й долу зудар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рюкзаком за знаниями»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калейдоскоп»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Ахматукаеву 60л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Семья и культура. Книжные традиции в российской семье» к Всероссийскому  дню  семьи, любви и вер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 – к 210-летию со дня рождения английского писателя Уильяма Мейкписа Теккерея (1811-186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 «Здоровый образ жизни – альтернативы нет»,  о борьбе с вредными привыч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 у выставки «Жизнь и смерть Михаила Лермонтова»  ко Дню памяти М.Ю. Лермонтова (1814-1841), 180 лет со дня смерти русского поэта,  писателя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молодёжью на тему «Выбор профессии - дело важное», приуроченную к Международному дню молодё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Добрые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имволы России», ко Дню Государственного флаг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Он жил для Народа», посвящённый 70-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Гений» к 150-летию со дня рождения американского писателя Теодора Драйзера (1871–1945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для детей  «Господин Светофор» по профилактике ДТ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по библиотеке для  первоклассников  «Волшебных слов чудес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Нет Терроризму» ко 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рога мира и согласия» ко Дню  гражданского согласия и прими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Библиотека – территория без границ» к Международному дню распространения грамо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Не стареющие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раздничное мероприятие «Имя тебе – Чеченская Женщи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Чеченской женщи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к 155-летию со дня рождения английского писателя-фантаста Герберта Уэллса (1866–1946).  «Война миров», «Машина времени», «Человек-невидим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Творчество А.Айдамир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21-го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му твоему: традиции и обыча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ют все – читаю я, друзья читают и семь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3 секрета солнечного лета» выставка - заг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90 дней лета – вокруг с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знак беды» выставка - предуп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на кажд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к знаниям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по пропаганде здорового образа жизни «Подросток. Здоровье.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раздник загадок «Крепкий орешек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цикл громких чтений под открытым небом «На скамейке летним днём книжку в руки мы берё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на при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Уроки красной шапочки» (Безопасность жизнедеятельност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сторический дилижанс «Чечня в прошлом и настоящ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Флаг России – гордость наш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</w:t>
            </w:r>
            <w:r>
              <w:rPr>
                <w:rStyle w:val="Appleconvertedspace"/>
                <w:sz w:val="28"/>
                <w:szCs w:val="28"/>
              </w:rPr>
              <w:t> «</w:t>
            </w:r>
            <w:r>
              <w:rPr>
                <w:sz w:val="28"/>
                <w:szCs w:val="28"/>
              </w:rPr>
              <w:t>Песнь о герое». Ко Дню рождения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 в библиотеке и на дом к детям - инвалид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познавательную программу ко Дню знаний «Осенний празд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детских книг «Парад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ко Дню чеченской женщины «О, женщина, воспетая в поэмах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теллектуальную викторину «Знание – сила»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МЦБ                                                                                          Сулиманов Р.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5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9-28T11:30:00Z</dcterms:modified>
  <cp:revision>4</cp:revision>
  <dc:subject/>
  <dc:title/>
</cp:coreProperties>
</file>