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проделанной работе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УК ЦБС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</w:t>
      </w:r>
      <w:r>
        <w:rPr>
          <w:b/>
          <w:sz w:val="72"/>
          <w:szCs w:val="72"/>
          <w:lang w:val="en-US"/>
        </w:rPr>
        <w:t>III</w:t>
      </w:r>
      <w:r>
        <w:rPr>
          <w:b/>
          <w:sz w:val="72"/>
          <w:szCs w:val="72"/>
        </w:rPr>
        <w:t xml:space="preserve"> квартал 2019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народного писателя ЧР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французской писательницы Ж.С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танц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авил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портрет А.Г.Алекс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рассказов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 В.Ф.Одоевского», 215-лети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бессмертно»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0-летию А.Плато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у – ДА! Террору – НЕТ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М.Юсупову 6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нка, гордая горянк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Николая Островского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сын земли своей», приуроченный к  65-летию народного писателя ЧР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познавательно-развлекательное мероприятие «В мире живой природы» с юными чит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и обзор выставки, </w:t>
            </w:r>
            <w:r>
              <w:rPr>
                <w:sz w:val="28"/>
                <w:szCs w:val="28"/>
              </w:rPr>
              <w:t>«Чародей танца», приуроченную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и обзор выставки </w:t>
            </w:r>
            <w:r>
              <w:rPr>
                <w:sz w:val="28"/>
                <w:szCs w:val="28"/>
              </w:rPr>
              <w:t>«Творческий портрет А.Г.Алекс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тематическую беседу с читателями «М.М.Зощенко 125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бессмертно»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с читателями «С днем знаний!», приуроченный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у – ДА! Террору – НЕТ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, гордая горянка», приуроченную 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.М.Юсупову 60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ворчество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мир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0-летию Э.Хемингуэ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ческие сказки В.Ф.Одо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религиозный деятель и патриот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чеченского поэта И.М.Юсуп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, к 215-летию А.И.Поле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сть жизненной правде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троки, написанные с душой», к 65-летию М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95-летию М.А.Эсамб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270 лет немецкому поэту И.В. Гё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ое мероприятие «Будем достойны его имени», посвящённое дню рождения Первого Президента ЧР, Героя России Кадырова А.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ст-конкурс по книгам-юбилярам 2019 «В гости к любимым героя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«Сийлахь Нохчийн зуда», посвященный ко Дню чеченской женщин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рность жизненной правде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анцор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завтра, как вчера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народной радостью и болью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сове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энциклопедических знаний»,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герой в высшем смысле!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звезд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ай Островский: человек-легенда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родного края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Звени звонок веселы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Наши помощники –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танцор»,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Из жизни зелёного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А.Дюма – великий романист», приуроченный к 195-летию А.Дюма-сы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героев В.Ф.Одоевского», приуроченный к 215-летию В.Ф.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конкурс для детей «Прощание с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На волнах знаний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му нас учат книг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лай Островский: человек-легенда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ор с мировым именем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л жизнь с болью о живых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гда, когда мне грустно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м из детства»,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енный человек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ай Островский: вчера, сегодня, завтра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поэта И.М.Юсу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Махмуд Эсамбаев – легенда тан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героев Шукшина», приуроченны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Запомните его лицо», к 95-летию детского писателя А.Г.Алекс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Государственные символы и их 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Лирические строки», приуроченный к 60-летию поэта И.М.Юсуп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Николай Островский: вчера, сегодня, завтра»,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Ж.С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астер слова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жизнь в танце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тпечатано в душе», к 90-летию В.М.Шук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! Ребенок и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лик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В.Ф.Одо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тоит того, чтобы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ки в памяти людской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и яростный мир Андрея Платонова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процветанию терроризма на свете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идеал и света, и добр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-подвиг Николая Островского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ная песня», к 60-летию И.М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мастер слова», к 65-летию писателя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ни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стер танца», приуроченный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сё отпечатано в душе»,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 традициям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Разноликая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риединство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Ещё раз о Герое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Внимание! Ребенок и дорог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то много читает, тот много знает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Нет процветанию терроризма на свете!», приуроченной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краски жизни для тебя…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раматург на все времена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лезных советов «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.Санд», к 215-летию Ж.С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с Мусой Бексултановым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ревоженная душа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–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танца», к 95-летию М.А.Эсам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живё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исателя и драматурга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человечно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ой государ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Платонов. Неоконченные споры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проблема современности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горянки в национальной литератур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Николая Островского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ая азбука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дин день с Мусой Бексултановым», к 65-летию писателя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Семья и брак: обычаи и тради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егендарный танцор ХХ века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да по имени Наркоти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десь край моих отц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Сохрани планету, на которой живё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ыми читателями  «Душа России в символах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Рождение звезды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ые разметки и сигналы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оспитание прекрас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мой милой на этой земл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Мир осенних красок» с викторинами и конкурс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вечер «Жизнь как подвиг», приуроченный к 115-летию Н.А.Островског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 грустит о Шукшине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а», к 95-летию М.А.Эсам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– наши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в большой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сатирика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Платонов. Житель родного города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нка! Ты достойна уваженья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наших сердцах закаляется сталь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е раздумье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65-летию писателя М.Э.Бексулт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много о праве семейном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Я дышу через танец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и подростков «Дороги мира и согласия».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Поговорим о книгах – юбиляр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ерой своего времени», приуроченный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по профилактике ДТП и ПДД  с юными читателями и обзор выставки «Правила дорожного движения – наши верны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викторину с учащимися начальных классов «По волнам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О горянке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 в наших сердцах закаляется сталь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плот любви и в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ов журавли белые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танец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 Родину в душе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нация – здоровое будуще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на проезжей ч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наши меньшие: их права и наша защ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своего мужества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ченской женщин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15-летию Н.А.Остр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родного края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юными читателями «О добре и з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ую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есу Родину в душе», приуроченно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Флаг – России честь и знак», приуроченный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жизнь свою народу посвятил», приуроченный к 68-летию Первого Президента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и с читателями «Поведение современной молодё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Шедевры на все времена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верность – два крыла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путь писателя Мусы 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народной радостью и болью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ор с мировым именем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меня Шукшин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 – здоровье, сила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95-летию детского писателя А.Г.Алекс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, грустный человек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йского фл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с природ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грам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И.М.Юсупова», к 60-летию И.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иколая Островского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В гостях у зарубежн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Брак. Семья. Дети» с участием интеллигенции села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анцы Эсамбаева – это театр переживания», приуроченную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Что для меня Шукшин»,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Животный мир наш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для детей «Ручеёк» (поход на природ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68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ая грамота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играми, конкурсами  и викториной «Увлекательный мир почемучек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В стихах воспетый отч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 по 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ссмертие Островского в его произведениях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снова жиз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неизведанной т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й сын родного края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эпох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кшин: Сердечные ритмы России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й мир юно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алант 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моей держа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террористическая безопасность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ая личность», к 60-летию И.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 – не окажешься в бед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калялась сталь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ащити себя от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Семья в современном мире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ликий талант танцора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Шукшин: сердечные ритмы России», приуроченно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 викторину для детей «Герои любим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талант Зощенко», приуроченной к 125-летию М.М.Зощенк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ездку с детьми в мемориальный музей им. А-Х. Кадырова .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Мой отчий край ни в чём не повтор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читателями «В гостях у флоры и фау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Соблюдая ПДД – не окажешься в бед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судьбы и таланта: Василий Шукшин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магия танц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истины Владимира Одоевского»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 –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счерпаемость таланта», к 120-летию А.Плат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милосердия и добра», к 60-летию И.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. Обзор и беседа у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бурей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К 65-летию писателя М.Э.Бексулт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удентами «Семья: традиции и современность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.М.Шукшин – писатель, актёр и режиссёр», приуроченны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реги себя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ые истины Владимира Одоевского», приуроченной  к 215-летию В.Ф.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Изучаем ПДД – предупреждаем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8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К живым огням родного оча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удентами «Современная молодежь и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енская женщина – гордость нации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сему нач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ов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журнала «Стела1ад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танцы мира в нем одном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 –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вечных каникул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щенко с нами», к 125-летию М.М.Зо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облюдать – беду мин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и эти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един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ниги А.Платонова», к 120-летию А.Плат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мира против терроризма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нолик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хвала чеченской женщин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писателя и драматурга Н.В.Куколь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с юными читателями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Всё оттуда берет разбег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Местечко «Познавалки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Летние этю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любимы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стране вечных каникул», приуроченной  к 95-летию детского писателя А.Г.Алекс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«Наш лес, нам его береч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Герой чеченского народа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занятие рисованием «Иллюстрация к любимой сказ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В страну знаний», приуроченное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Детские книги А.Платонова», к 120-летию А.Плат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на природу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Сказочный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9:00Z</dcterms:created>
  <dc:creator>ЦРБ</dc:creator>
  <dc:description/>
  <dc:language>en-US</dc:language>
  <cp:lastModifiedBy>Пользователь</cp:lastModifiedBy>
  <cp:lastPrinted>2020-03-10T11:49:00Z</cp:lastPrinted>
  <dcterms:modified xsi:type="dcterms:W3CDTF">2020-03-26T08:19:00Z</dcterms:modified>
  <cp:revision>2</cp:revision>
  <dc:subject/>
  <dc:title/>
</cp:coreProperties>
</file>