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tabs>
          <w:tab w:val="clear" w:pos="708"/>
          <w:tab w:val="left" w:pos="11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>29»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tabs>
          <w:tab w:val="clear" w:pos="708"/>
          <w:tab w:val="left" w:pos="11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филактике здорового образа жизни, борьб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 наркоманией и наркобизнесом за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квартал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ман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м советуют ЗО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ое поколение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В здоровом теле – здоровый дух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, посвященный к Международному дню борьбы с наркоманией « 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ий час «Курить – здоровью вред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жизнь без смыс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: яд без противоя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мирный день памяти жертв СПИ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Это опасно – не рискуй напрас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-обязанность»,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ам - нет, жизни -  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айджест «Библиотека – территория здорового образ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против вреда здор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аркотики и дети. Как сохранить будущее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, уносящи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урок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 – мудрых гонор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быть здоров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здоров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  <w:t>IV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 – залог долголе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ю к Всемирному Дню борьбы со СПИДом «Зловещая тень над мир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ь бер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-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в период хол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Уроки чистоплотности от Мойдоды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в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Игромания – болезнь век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Здоровый образ жизни – альтернативы 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Осторожно СП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мания – долгая смерть короткой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ужно знать о СПИД?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опасной че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, которые не лечатся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нания против последствий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яй сво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: чума 21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орт в жизни литературных геро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и его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опасной че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перед по дороге здоров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ащитить себя от СПИ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9:25:00Z</dcterms:modified>
  <cp:revision>33</cp:revision>
  <dc:subject/>
  <dc:title/>
</cp:coreProperties>
</file>