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роделанной работе МКУК Урус-Март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уховно-нравственному и эстет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 xml:space="preserve">I </w:t>
      </w:r>
      <w:r>
        <w:rPr>
          <w:b/>
          <w:sz w:val="56"/>
          <w:szCs w:val="56"/>
        </w:rPr>
        <w:t>квартал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.С. Грибоедов  - писатель и дипломат (1795—1829)», к 225-лет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П. Чехову 160 лет (1860—1904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юзе звуков, чувств и дум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30 лет со дня рождения поэта, прозаика и переводч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 Пастернака (1890—196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атели и поэты Чеч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пленительный, образ прекрас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аринных слов бесценных жемчуга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ждый день в гостях у книги», к Всемирному дню пис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5 лет со дня рождения писательницы В.Ф. Пановой (1905-197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й и измени свой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алог-размышление с читателями о пользе чтения «Что мы знаем о книг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История чеченского народа», ко Дню восстановления гражданственности чеченского на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ли краеведческую викторину для читателей и учащихся средних классов «Люби и знай родной свой кр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Я с книгой открываю мир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вечер «Художник слова душевного», приуроченный к 160-летию А.П.Чех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и вывоз молодежи района на экскурсию в г.Грозный в Национальный музей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оэт с многогранной душой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Наш любимый Пушкин», посвященную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роблемы современной семьи» с участием представителей духовенства и обще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с участием писателей села «Гениев полет», приуроченный к Всемирному дню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с читателями «Родительский дом – начало нача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 «Всё – о тебе одной!», приуроченная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для читателей «В мире искус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Поэзия мне служит вдохновеньем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5 лет А.С. Грибоедо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й знаток души человеческой», А.П. Чехову 160 лет (1860—190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краю великих вдохновений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ожник вечности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идание с талантом», к Всемирному дню пис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ий силуэт на фоне истор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ихи растут как звезды и как розы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В.Ф. Пановой (1905-1973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«225 лет Грибоедов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беседу и обзор выставки «Тонкий знаток души человече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 союзе звуков, чувств и дум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Шелест книжных страниц нам сопутствует в жизни повсюду», приуроченный к Всемирному дню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 «Женский портрет», приуроченную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для читателей «В мире искус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Я ищу свою душу в стихах», приуроченную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ец комедии», к 225-летию А.С. 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хов сегодня и всегда», к 160-летию А.П. Чех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лнце русской поэзии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мы не рождаются случайно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ий образ в поэз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иха рукотворенье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В.Ф. Пановой (1905-1973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Творец комедии», к 225-летию А.С. Грибоед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беседу и обзор выставки «Чехов сегодня и всег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ушкин навсегда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вет дневной есть слово книжное», приуроченный к Всемирному дню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 «Вечно молодая женская душа», приуроченная Международному женскому дн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для читателей «Тайны, загадки, сенсац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Струна, звучащая стихами», приуроченная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ин из умнейших людей России», к 225-летию А.С. 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сегодняшний Чехов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эзии чудесный гений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дольше века длится день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ы Земли, как вы прекрас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имя в литературе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Один из умнейших людей России», к 225-летию А.С. Грибоед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риуроченное к 160-летию со дня рождения писателя А.П. Чехова (1860—1904).  Беседа и обзор выставки «Вечно сегодняшний Чех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ушкинские строки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розы «Под белым парусом пе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еликие женщины века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Наша пресса - на все интере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Струна, звучащая стихам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 С. Грибоедов. 225 лет со дня рождения (1795-1829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, 115 лет со дня рождения польской и советской писательницы, поэтессы В.Л. Василевской (1905-19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хоро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ем Чехов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дольше века длится день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Земли, как вы прекрас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дание со звездами серебряного века»,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«Александр Сергеевич Грибоедов. 225 лет со дня рождения (1795-1829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мероприятие к 115-летию польской и советской писательницы, поэтессы В.Л. Василевской (1905-1964), беседу и обзор выставки «Раду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раздничное мероприятие ко Дню российского студенчества «Вы, наше будущее», и обзор выставки «Все профессии хорош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беседу и обзор выставки «Вечно сегодняшний Чех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еликий Пушкин! Гений твой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По страницам любимых кни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 это все о ней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Книги и люди: век XXI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На лирических волнах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нт сердца и ума» А. С. Грибоедов. 225 лет со дня рождения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рбы и мостовая», 115 лет со дня рождения польской и советской писательницы, поэтессы В.Л. Василевской (1905-19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хоро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Чехова – познавайте жизнь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ушкин на все времен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.И.Жумалаева – поэтесса и журналист», к 60-летию поэте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пламенный певец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дьбы женщин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…И пробуждается поэзия во мне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«Александр Сергеевич Грибоедов 225 лет со дня рождения (1795-1829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мероприятие к 115-летию польской и советской писательницы, поэтессы В.Л. Василевской (1905-1964), беседу и обзор выставки «Вербы и мостова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праздничное мероприятие ко Дню российского студенчества «Вы, наше будущее», и обзор выставки «Все профессии хорош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 летию со дня рождения писателя А.П. Чехова (1860—1904), беседу и обзор выставки «Читайте Чехова – познавайте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енчанный музами поэт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расота таинственной души 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Электронная библиотека, или Библиотека без грани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Чудесный лекарь наших душ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 С. Грибоедову 225 лет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раницам произведений Чехов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– поэтесса и журналист», к 60-летию Л.И.Жумал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писателя В.В. Иванова (1895-196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ские 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ая поэзия в музыке и красках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«Александр Сергеевич Грибоедов 225 лет со дня рождения (1795-1829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.В.Исаковскому 120 л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Профессия для души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 летию со дня рождения писателя А.П. Чехова (1860—1904), беседу и обзор выставки «По страницам произведений Чех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сё в нём Россия обрела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расота таинственной души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Чтение как стратегия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Душа в поэтических строках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перо России» 95 лет со дня рождения писателя Е.И. Носова (1925–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 Грибоедова», к 225 лет-ю А. С. Грибоедову (1795-182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-песня», 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ховские произведения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есь Пушкиным все дышит и живет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5 лет со дня рождения писателя В.В. Иванова (1895-196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лый сердцу обр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на все времена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А.С. Грибоедова «По страницам произведений Грибоед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Человек-песня», приуроченную к 120-летию М.В.Исак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Обычаи наших предков и современная молодеж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Чеховские произвед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 заботах суетного света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той, чей образ нам милее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оэзия моей душ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5 лет со дня рождения языковеда, литературоведа В.В. Виноградова (1895-196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изведения Носова» 95 лет со дня рождения писателя Е.И. Носова (1925–200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усар, поэт и драматург», А. С. Грибоедову 225 лет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-песня», 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хов и его герои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Пушкиным все дышит и живет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.В. Иванов – прозаик-фантаст», к 125-летию со дня рождения писателя В.В. Иванова (1895-196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еред вами в вечном дол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 страницам произведений У. Э. Гайсултанова», к 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(1795-1829) «Гусар, поэт и драмату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.В.Исаковский - поэт-песенник, прозаик, переводчик», приуроченный к 120-летию М.В.Исак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Обычаи наших предков и современная молодеж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Чехов и его геро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Еще раз о великом поэте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илый образ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оэзия моей душ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стере», к 95-летию со дня рождения писателя Е.И. Носова (1925–200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.С.Грибоедов: судьба и творчество поэта», А. С. Грибоедову 225 лет (1795-1829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М.В.Исаковского», к 120-летию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йна вишневого сада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.Л. Пастернак и его произведения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ушкинские мест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.В. Иванов – прозаик-фантаст», к 125-летию со дня рождения писателя В.В. Иванова (1895-196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еред вами в вечном дол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. Э. Гайсултанов – советский, детский писатель», к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А.С.Грибоедов: судьба и творчество поэ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.В.Исаковский - поэт-песенник, прозаик, переводчик», приуроченный к 120-летию М.В.Исак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Культура и современност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Тайна вишневого сада», приуроченной к 160-летию А.П.Чех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Еще раз о великом поэте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илый образ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В мире интересных откры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Ноты душевной поэзи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- наше будуще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 и дела твои бессмертны в памяти потомков», к 225-летию А. С. Грибоедова (1795-182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ната на чердаке»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к юбилею писательницы, поэтессы В.Л. Василевской (1905-196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хов навсегд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е места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.И.Жумалаева – писательница, поэтесса и публицист», к 60-летию Л.И.Жумал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И творчество, и чудотворство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, женщина, ты чудо из чудес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. Э. Гайсултанов – советский, детский писатель», к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А.С. «Ум и дела твои бессмертны в памяти потом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Комната на чердаке» к юбилею писательницы, поэтессы В.Л. Василевской (1905-1964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мероприятие ко Дню российского студенчества «День российского студенчества», и обзор выставки «Молодежь - наше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 беседа и обзор выставки «Чехов навсег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Идут века, но Пушкин остается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Вечно жив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енский образ в современной литературе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для читателей «Меняется мир - меняемся 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И в каждой строчке вдохновенье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р книги – в мир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Алексея Толст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ур и его команда», ко дню рождения А. Гайд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уль Верн – детя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гения» А. С. П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главное слово-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65-летию Всеволода Гар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5 лет со дня рождения поэта П.П. Ершова (1815–186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здравим вместе милых дам», к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ядя Стёпа великан» С. Михалк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сказки тихий голос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учащимися начальных классов «Детство – дело серьезно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8"/>
                <w:szCs w:val="28"/>
              </w:rPr>
              <w:t>Провели литературный вечер национальной лирики  «К родным истокам всей душ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ри толстяка Юрия Олеш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2" w:hanging="0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казки Пушкина о добре и зле», ко Дню памяти А. С. 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jc w:val="both"/>
              <w:rPr/>
            </w:pPr>
            <w:r>
              <w:rPr>
                <w:sz w:val="28"/>
                <w:szCs w:val="28"/>
              </w:rPr>
              <w:t>Провели утренник  для детей и детей-инвалидов «По зову сердца руку протя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детьми на тему «Я б в отличники пошел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февраля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занятия кружка «Акварельки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Мама – наш верный помощник и дру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«Что же это – интернет?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cp:lastPrinted>2020-03-05T09:06:00Z</cp:lastPrinted>
  <dcterms:modified xsi:type="dcterms:W3CDTF">2020-07-24T10:27:00Z</dcterms:modified>
  <cp:revision>122</cp:revision>
  <dc:subject/>
  <dc:title/>
</cp:coreProperties>
</file>