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 МКУК 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рус-Мартановского </w:t>
      </w:r>
    </w:p>
    <w:p>
      <w:pPr>
        <w:pStyle w:val="Normal"/>
        <w:tabs>
          <w:tab w:val="clear" w:pos="708"/>
          <w:tab w:val="left" w:pos="11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Межпоселенческой  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центральной библиотек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улиманов  Р. С.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27» июня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тчет о проделанно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те  МКУК Урус–Мартановского муниципального  райо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«Межпоселенческая центральная библиотека»  за  II квартал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754"/>
        <w:gridCol w:w="3420"/>
        <w:gridCol w:w="270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ежпоселенческая центральн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итай и измени мир. Юбиляры: В.Д.Берестов, А.Н.Островский, Д.Бедный, Б.Н.Стругацкий, И.А.Ефремо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рроризм: основные понятия и призна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ведение детей при ДТ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хчийн мотт –  хьо къоман хазна», ко Дню чечен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предков наших нам язык миле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ркотики и наркомания: опасный круг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накомимся с законом о коррупц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еченцы в Великой Отечественной войне», ко Дню Побе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н жил для народа. А-Х.Кадыров.», ко Дню памяти и скорб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Здоровый образ жизни - здоровая нация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ниги – наши верные друзья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Коррупции объявлена войн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дминистративная ответственность за нарушение ПД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реем добром сердца детей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Наркомания: миф и действительность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Наше поколение выбирает закон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олерантность – ответ экстремиз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</w:t>
            </w:r>
            <w:r>
              <w:rPr>
                <w:sz w:val="28"/>
                <w:szCs w:val="28"/>
              </w:rPr>
              <w:t>Безопасная дорога. Грамота для детей и родител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голок национальной литературы, А. Шайхиев, Э. Мамакае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туе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За общество без коррупц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офилактическую беседу «Соблюдать правила дорог – уберечь себя от бе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каз и обсуждение фильма «Путешествие в космос», к Всемирному дню авиации и космонавт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«У терроризма не должно быть будущего», приуроченно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калейдоскоп «Сказка всегда ряд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е караоке «Нохчийн мотт, хьо бека иллешкахь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скурсию и знакомство с библиотекой «Путешествие по королевству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 «Трезвость – выбор сильных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памяти «Памяти моего Героя», посвящённый памяти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ртуальную экскурсию «По всей России обелиски, как души, рвутся из земл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ый урок  «Правила движения - законы улиц и доро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алог-беседу «Семейное чтение: уходящая традиция или вечная ценно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рассуждение «Нужны ли нам наркотики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ю «Люблю Отчизну я …,или чем гордится современный россиянин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равовой информации «Правовые основы противодействия коррупц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Ты не один, мы вместе», приуроченный ко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-путешествие «Я с книгой открываю мир приро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 библиочас «Основной закон России», приуроченны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доброты «Есть люди с пламенной душою, есть люди с жаждою добр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Дорожно-транспортные происшествия. Причины ДТП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журфикс «Поэта чувственные стро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е качели «Национальные различия – основа для неприязни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шок-урок «Нездоровая энергия, или чем опасны энергетические коктейл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лхазур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найте правила движения, как таблицу умно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, как главный ресурс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упция: иллюзия и реаль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е пойти на пов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ой язык, как ты прекрасен!»  ко Дню чеченск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вижения - законы улиц и доро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гические страницы истории», ко Дню памяти и скорб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и корруп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книгой во взрослую жиз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ма 21 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 сладкая пора» к Международному дню защи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друг-светоф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у-не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знаю ли я про белую смерт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опослушный граждани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 «В дальнюю дорог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вест «По страницам книг в поисках коррупц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вечер «Живая память», приуроченны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-диспут «Основа основ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ллектуальную игру «У края бездн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Подарки и другие способы благодарн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Никто не забыт» ко Дню памяти и ско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лиц-опрос «Пешеходы на дорог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Терроризм в твоем окружен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 «Горькая  правда о сладкой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 библиоквиз «Детям о правах» к Международному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ллектуальную игру «Жизнь без зависимосте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 видеолекторий  «Танцор, завораживающий душу», посвященный 99-летию со дня рождения танцора ХХ века Махмуда Эсамба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Давайте дружить с дорогой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ю «Мы против терро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лхан-Юрт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В.Д.Берестов, А.Н.Островский, Д.Бедный, Б.Н.Стругацкий, И.А.Ефремо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ир без насил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зопасный перекресто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охчийн мотт –  хьо къоман хазна», ко Дню чеченского язы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уть в пропаст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ррупция в художественном слов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троки, опаленные войной», ко Дню Побе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амяти погибшим за свободу и справедливость», ко Дню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ркотиках и наркоман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ниги – наши верные друз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маленького граждани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расный. Желтый. Зеле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реем добром сердца детей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Здоровый дух – здоровое тел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ы будем изучать, свои права мы будем знат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мертельные шаги терроризм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блюдение ПДД - залог безопасности пешех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голок национальной литературы, А. Шайхиев, Э. Мамакае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туе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ый час «Маленьким человечкам - большие пра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кроссвордов по ПДД «Азбука пешехо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иблиотечный час «Через книгу к миру и согласию», приуроченно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ечер национальной лирики «Язык мой как песня звучит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 информину «Разные дороги в бездн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ечер памяти «Ушедшие ради будущего», посвящённый памяти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онкурс чтецов «Стихи, рожденные войной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Правила дорожные знать каждому положен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ую лекцию-беседу с показом тематических видео роликов «Сила духа. Здоровье. Успех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вовой ринг «Знаешь ли ты закон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онкурс рисунков на асфальте  «Дети мира за мир на планете», приуроченный ко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идео-презентацию «Россия для всех, кто в ней живет», приуроченную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>
          <w:trHeight w:val="33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конкурс чтецов «Сийлахьчу сан маттахь йаздина мог1анаш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ли информационный час «Движение на велосипедах и ролика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общения «Коррупция: нарушения и наказан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езентацию «Наркотики и уголовная ответственно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ех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 страже правил дорожного движе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удь спортивным и здоров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против корруп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не стать жертвой терак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зык- знак нации», ко Дню чеченск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льняя доро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всегда в памяти», ко Дню памяти и скорб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покляк против коррупц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рогой мира и доб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м быть здор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да уходит детство?» к Международному дню защи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светоф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шные стран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хрупкий да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и ответственнос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 «Дорога с правилам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 «Что такое терроризм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вечер «Новая страница в истории», приуроченны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-диспут «Без языка нет нации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-квест «Здоровье с Крокодилом Гено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Скажем нет коррупции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Незабытые события» ко Дню памяти и ско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лиц-опрос «Пешеходам надо зна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Терроризм события и факт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-квест  «В поисках здоровь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квиз «Улыбок детских негасимый свет» к Международному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Есть выбор-жизнь без наркоти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Гордость нации», посвященный 99-летию со дня рождения Махмуда Эсамба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Зебра на дорог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ю «Террор - зл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итан Майн Рид», к 205-летию со дня рождения Т. М.Р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ый мир А.Н. Островского», к 200-летию со дня рождения А. Н.Ост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чие чеченского языка» ко Дню чечен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профессия - мое будуще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стер исторического романа», 75 - летию со дня рождения (1948) М.М. Ибраг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ирный день памяти жертв СПИ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– гармония в многообра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ите – при сейчас, любите – при всегда», 90 - летию со дня рождения А. А. Вознесе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ности славянской 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гостях у Елены Благинин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хочу дружить с природ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. Хачатурян — творческая жизнь», к 120 - летию со дня рождения А. И. Хачатур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ь правила движения – большое достиж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ейдоскоп интересных суде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2 июня — День памяти и скорби», ко Дню начала Великой Отечественной вой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ень информации «Интернет в твоей жизни», к Международному Дню интерне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апрел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амяти «Звездам навстречу» ко Дню космонавт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апрел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общения «Вредные привычки, как от них избавитьс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прел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Бекалахь, сан ненан мот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Все начинается с семь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час «Основной закон Росс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а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Песня в военной шинели», приуроченная ко Дню Победы в В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по правилам ПДД «Берегись автомобиля!»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ую беседу «Минувших лет святая память», ко Дню памяти и скорби по жертвам Кавказской войны 181-1864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ма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«Не просто книгохранилище», посвященный Общероссийскому дню библиот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онкурс рисунков «Мой любимый сказочный герой», приуроченный ко Дню защиты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логический час «Берегите эту землю», ко Дню эколог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Гордые символы России», приуроченную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амяти «Тот самый первый день войны», ко дню начала Великой Отечественной вой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 «Остановись и подума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июн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 страже безопасных доро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ма современ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упционные пу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знь без терроризма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ликий чеченский язык», ко Дню чечен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безопасную дорог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ковая память», ко Дню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упция и герои сказ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е стать жертвой террор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е отнимай у себя завт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чало пути» к Международному дню защи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ни светофор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иру – Мир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ю - Да! Наркотикам – Не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и обязанно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игру «Правильная дорог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 «Террору не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вечер «Живая память», приуроченны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-диспут «Основа всех основ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-квест «Наркомания – это трагед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Строим будущее без коррупц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Ничто не забыто» ко Дню памяти и ско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Лидер народа», посвященный 19-летию со дня трагической гибели Кадырова А-Х. Первого Президента ЧР, Героя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квиз «В мир безопасн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-квест  «У опасной черт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квиз «Детский мир» к Международному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Суд над вредными привычкам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презентацию «Чародей танца», посвященный 99-летию со дня рождения Махмуда Эсамба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Наш друг светофо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вест-викторину «Азбука безопасн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ойтинская модельн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В.Д.Берестов, А.Н.Островский, Д.Бедный, Б.Н.Стругацкий, И.А.Ефремо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рроризм – наша общая бол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ведение детей при ДТП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охчийн мотт –  хьо къоман хазна», ко Дню чеченского язы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резвость и здоровье – выбор сильных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кажем коррупции - НЕТ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троки, опаленные войной», ко Дню Побе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ерои, победившие террор», ко Дню памяти и скорб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тветственность за преступления, связанные с наркотикам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ниги – наши верные друз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ьба с коррупцие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дминистративная ответственность за нарушение ПД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реем добром сердца детей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 наркотиках и наркомани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кажем коррупции - НЕТ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ша истинная национальность – челове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голок безопасности дорожн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голок национальной литературы, А. Шайхиев, Э. Мамакае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туе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Коррупции объявлена война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офилактическую беседу «Безопасное использование велосипедов, скутеров, гироскутеров, самокат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нформину «Что значит жить в мире с собой и другими?», приуроченную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онкурс чтецов «Милее нет родного языка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ой информации «Жизнь прекрасна – не губи е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ечер памяти «Жизнь, отданная народу», посвящённый памяти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е караоке «Стихи, рожденные войной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каз видеоролика «Правила поведения в транспорт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-викторину «Мы за жизнь без наркоти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равовой информации «В паутине коррупц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здничную программу  «Дети мира – все равн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иблиочас «Основной закон России», приуроченны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Дорожно-транспортные происшествия. Причины ДТП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Толерантность и межнациональные конфликты. Как они связаны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шок-урок «Вредными привычками прославиться нельз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чемучка на дорог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доровье ценный дар» Всемирный день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упция как мировая угроз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удущее без терроризма, терроризм без будущег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зык основа основ», ко Дню чеченск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ая доро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то не забыт», ко Дню памяти и скорб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упция – дефицит сове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- территория стра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, здоровье и еще раз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красная пора- детство» к Международному дню защи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 и водител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сем миром против страшного з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коррупции вслу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 знаком тревог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квиз «Знание ПДД - безопасная дорог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 «Что такое экстремизм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вечер «Прощай зло», приуроченны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-диспут «Язык–показатель национального духа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кторину «Правила гигиены с Мойдодыр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STOP, коррупц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История трагедии» ко Дню памяти и ско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лиц-опрос «Зеленый огоне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Терроризм зло против человече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-глобус «Здоровым быть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квиз «Права самых маленьких» к Международному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рэйн-ринг «Что мы знаем о здоровье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нформационный час «Российская символика: история и современность», приуроченны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Страна безопасных доро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Будущее без террориз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таро-Атаг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 полка: «В.Д.Берестов, А.Н.Островский, Д.Бед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Н.Стругацкий, И.А.Ефрем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0 лет назад (1943) Ханпаше Нурадилову посмертно присвоено звание Героя Советского Союз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своения городу Грозному почетного звания «Город воинской сл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 тайнам вселенной» ко Дню космонавт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личие родного языка» ко дню чечен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 полка: «М.А. Висаи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хкан а, халкъан а турпалхо» (А.-Х. Кадыр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омним все, мы знаем цену», приуроченная ко Дню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ьба с коррупци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 - мудрый дом душ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билейная полка:  Ф. В.Гладкова. А. Шайхиев, Э. Мамака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смертный гений Пушки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ная радуга дет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аем ПДД, Предупреждаем ДТП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упция дефицит сове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гровую юморину ко Дню смеха «Прочти  и улыбнис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спортивно-развлекательную программу «Поговорим о здоровье» к Всемирному Дню здоровь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Чечне – мирное будущее», приуроченную  ко Дню ми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ознавательную программу «Правила движения достойны уваж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ий вечер «Бекалахь, сан Ненан мотт!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ень открытых дверей «Читай, познавай, твори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здоровья «</w:t>
            </w:r>
            <w:r>
              <w:rPr>
                <w:rStyle w:val="Style16"/>
                <w:rFonts w:cs="Times New Roman"/>
                <w:b w:val="false"/>
                <w:bCs w:val="false"/>
                <w:kern w:val="0"/>
                <w:sz w:val="28"/>
                <w:szCs w:val="28"/>
              </w:rPr>
              <w:t>В спортивном теле – дух книголюба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Подвиг великий и вечны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ечер памяти  Первого Президента А.-Х. Кадырова «Мы память о нем в сердцах сбереже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«Нохчийн къоман шира 1адаташ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обзор «Читающие дети умнее всех на свет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по сказкам А.С. Пушкина «Путешествие по сказкам Пушкина…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атриотический час «Я горжусь своей страной», приуроченны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нравственности «Уважение человеческого достоин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пут «Наш выбор – Мир без наркотиков!», приуроченный к Международному Дню борьбы с наркомани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В.Д.Берестов, А.Н.Островский, Д.Бедный, Б.Н.Стругацкий, И.А.Ефрем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– путь к ми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людай и уважай ПД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хчийн мотт –  къоман сибат», ко Дню чечен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отнимай у себя завт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маленького граждан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озно грянула война», ко Дню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 дней  никогда не забыть», ко Дню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генды и мифы о наркотиках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  открывает  мир  нау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должен знать кажд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ка юного пешех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реем добром сердца дете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ркотики и подросток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кажем коррупции - НЕ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. Я предупрежде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ДД на страже поряд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голок национальной литературы, А. Шайхиев, Э. Мамакае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туе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«Законы нашей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по профилактике ДТП «Внимание! Опасность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нформину «Толерантность – путь к миру», приуроченно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национальной лирики «Нохчийн мотт, хьо бека бисалахь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облемный час «Наркотики – это шаг в никуд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ое мероприятие «Дорога длиною в жизнь», посвящённое памяти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мужества «Победою сплоченные сердц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Автомобиль. Дорога. Пешехо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куссию «Наркотики. Что думает молодёжь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нформационный час «Коррупция в художественной литератур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раздничную программу  «Дети мира – все равны», приуроченную ко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руглый стол «Законы. Общество. Россия», приуроченны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гру-беседу «Путешествие на зеленый све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минутку «Интернет, как сфера распространения идеологии террориз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ую беседу с читателями  «В рабстве у безум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В.Д.Берестов, А.Н.Островский, Д.Бедный, Б.Н.Стругацкий, И.А.Ефрем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 народов - оружие против террор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удь осторожен, пещеход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енан мотт – хьо тхан кхане», ко Дню чеченского язы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говорим еще раз о здоровь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ррупция и зако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беда и подвиги наших предков», ко Дню Побе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амяти павшим за Родину», ко Дню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без вредных привычек - залог счастливого будущег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уховность. Нравственность. Мора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детей и обязанности взрослых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игналы светофор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ти – цветы жизни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се о вреде психотропных вещест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ждый должен знать, изучать и соблюдать зако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рроризм – угроза, которая касается каждог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блюдение ПДД - залог безопасности пешеходо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Уголок национальной литературы: А. Шайхиев, Э. Мамакае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туе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ый час «Коррупция и права граждани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рисунков «Азбука дорог и пешеход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иблиотечный час «Мы за мир во всем мире», приуроченны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ечер национальной лирики «Бека, сан ненан мотт, иллешкахь!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ину «Дороги, ведущие в пропа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памяти «Герой чеченского народа», посвящённый памяти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Победе посвящаем стро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Правила дорожные знать каждому положен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ую лекцию-беседу с показом тематических видео роликов «Сила духа. Здоровье. Успех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равовой ринг «Знаешь ли ты закон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онкурс рисунков на асфальте  «Дети мира за мир на планете», приуроченную ко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идео-презентацию «Многоликая наша держава», приуроченны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Безопасному движению - 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общения «Коррупция и правонаруш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>
          <w:trHeight w:val="33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езентацию «Здоровье и общест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чем рассказал телескоп», ко Дню космонав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зык – живая память на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книг - в мире мудрости, тайн и  открыт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ё о священном месяце Рамад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выбор: жизнь без наркот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и согла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жданское общество и правовое      государ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ы национальной музы – Э. Мамакаев,   Х. Сату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д гранитной плитой вечный свет   негаси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 коьрта 1алашо – маьрша Нохчийчоь»    А-Х. Кадыр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читали наши мамы и папы? Что читаю 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край родн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ы, сражавшиеся за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 советов о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ери честный пу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х царей главнее - дет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 с книгой в рюкза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. Мой дом. Моя Росс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ажный праздник мусульман –  Курбан Байр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онное противодействие  идеологии террориз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здоровье берегу, сам себе я помо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и поряд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ую гостиную «Юмор – лучшее лекарст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«Как распространяется террориз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«День мира на чеченской земле», приуроченную ко Дню отмены режима КТ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диалога «Спорт нам поможет – силы умножи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эко-акцию «Поможем нашей природе». Субботни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преля, участок в городе или окрестностя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общения на чеченском языке: «Со хьоьстуш беха сан Нохчийн мот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ую беседу «Коррупция как социально-опасное явлен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онкурс рисунков «Мы рисуем Победу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урок памяти «Война? Она запомнилась по дням…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диалога «Спорт нам поможет – силы умножи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ыставку рисунков «Коррупция глазами дет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«Традиции моей семь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Жизнь в своем формат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>
          <w:trHeight w:val="69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раздничное-развлекательное мероприятие для детей «Лето. Солнце. Детство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ую гостиную «Пушкинские вече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еловую игру «Генеалогическое дре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спортивно-развлекательное  мероприятие «Игры чемпион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 двор Р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со старшеклассниками на тему «Наркомания - наша общая бе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куссию на тему «Потребности и жела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занятия кружка «Хозяюшка», посещение на дому детей-инвали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39:00Z</dcterms:created>
  <dc:creator>ЦРБ</dc:creator>
  <dc:description/>
  <cp:keywords/>
  <dc:language>en-US</dc:language>
  <cp:lastModifiedBy> </cp:lastModifiedBy>
  <cp:lastPrinted>2023-01-10T14:55:00Z</cp:lastPrinted>
  <dcterms:modified xsi:type="dcterms:W3CDTF">2023-07-17T12:31:00Z</dcterms:modified>
  <cp:revision>112</cp:revision>
  <dc:subject/>
  <dc:title/>
</cp:coreProperties>
</file>