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</w:t>
      </w:r>
      <w:r>
        <w:rPr>
          <w:sz w:val="48"/>
          <w:szCs w:val="48"/>
          <w:lang w:val="en-US"/>
        </w:rPr>
        <w:t xml:space="preserve"> IV квартал  </w:t>
      </w:r>
      <w:r>
        <w:rPr>
          <w:sz w:val="48"/>
          <w:szCs w:val="48"/>
        </w:rPr>
        <w:t xml:space="preserve">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высшая цель в жизни – видеть мой народ счастливым. Р.А.Кадыров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ы гордимся тобой, наш учитель!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знаний «Лучших книг открыты нам страницы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кешинг «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чтецов «Иллешка дирзина мог1ан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игра-путешествие «Язык наших книжных ст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афон литературных юбилеев «Да здравствует классик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Добро, рассыпанно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дайджест «В крылатом слове – окрыленная ист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устного сочинения стиха и рассказа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Мир рус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Новая жизнь старых религиозных празд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Конституция России через призму истории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турне «Со сказкой по странам и континент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игра «Усердней с каждым днём гляжу в слова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народа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 очей очарова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идер нации», посвящённый 47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Единство-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«Новогодни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хинская сельская библиотек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квиз  «Осень в отечественной и зарубеж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Единство каждого народ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есть чудо не случайное», 150 лет со дня рождения В. Я. 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е, дикие, но очень интере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аем новой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– слуш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, как хорош тот край, в котором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славитс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евший женскую любовь», 165 лет со дня рождения Дж.Пучч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, конечно, вернусь…», </w:t>
            </w:r>
            <w:r>
              <w:rPr>
                <w:sz w:val="32"/>
                <w:szCs w:val="32"/>
              </w:rPr>
              <w:t>85 лет со дня рождения Т. Исаево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лшебный мир Аксакова»,  200 лет со дня рождения И. С. Ак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К здоровью через книг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 «ООН – мировое сообщество государств», к Международному 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народа – несокрушимая крепость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</w:rPr>
            </w:pPr>
            <w:r>
              <w:rPr>
                <w:kern w:val="2"/>
                <w:sz w:val="28"/>
              </w:rPr>
              <w:t>Литературно-поэтический час «Свет материнской любви», ко Дню матер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Гордость нации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батл «Мы-еди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 сквозь время», 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ю и лидеру посвящается…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ев помним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«Материнское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вопросов и ответов «Закон и порядок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сего народа», к 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 главный закон государ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Осенняя пора в творчестве писател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Единство - наша 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Вечные имена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ить выставки: « Н.Д.Музаев, С.С.Саидов, А.А.Айдамиров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й пример достойного народа»  Р.А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С. Я. Маршак, Д. Н. Мамин-Сибир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овью к мам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ейная полка:, А.Ш.Мамакаев, М.С.Исаева, С.А.Гацаев, Р.С.Ахматова, В. Ю. Драгунско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 ко Дню Конституции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любимому учите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 для детей с ограниченными возможностями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волшебной кист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Слово мате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«Без малого четыре года гремела грозн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конкурс «Зимние круже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«Новогоднее волшеб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Учителями славится Росс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личного мнения «Мы – жители многонационального края», приуроченный к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Ты одна такая – любимая и родн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ил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на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онкурс «История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минутка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утренник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  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цы Кавказа»,  выставка произведений   чеченски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 «Крас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-музыкальный  вечер «Любите ваших мате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ай а,  вайн дин а, г1иллакх а, оьздангалла 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/>
      </w:pPr>
      <w:r>
        <w:rPr/>
        <w:t>Составила: заместитель директора по организационной работе Сулиманова З.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6-09T16:23:00Z</cp:lastPrinted>
  <dcterms:modified xsi:type="dcterms:W3CDTF">2023-09-28T07:23:00Z</dcterms:modified>
  <cp:revision>22</cp:revision>
  <dc:subject/>
  <dc:title/>
</cp:coreProperties>
</file>