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IV квартал 202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и лидер нации», к 45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я – мысли, думая – живём», к Всероссийскому дню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 лет со дня рождения русского писателя Анатолия Игнатьевича Приставкина (1931–200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0 лет со дня рождения русского писателя Бориса Степановича Рябинина (1911–199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ыны державы горд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тоевский: штрихи к портрету» (200 лет со дня рождения (1821-1881) русского писателя Фёдора Михайловича Достоев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любви материнс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.А. Некрасов – поэт доли народной» (200 лет со дня рождения (1821–1877) русского поэта Николая Алексеевича Некрас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очинений среди читателей старшего школьного возраста «Если бы я был учителе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 Кадыров – человек эпох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экологической книги «В экологию через кни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Толерантность в художествен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 в историю «День народного единства и его законодательное закреп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флешбук «Читаем вслух Ф.М. Достоевского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занятие «Знаю ли я жизнь и творчество Н.А. Некрасова», посвященное творчеству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этическую беседу – диспут «Можно ли победить жестокост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в твоем сердце» к Международному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сенью прекрасен мой город, Гроз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 (об учите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 – наш гла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 – сильная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Человек с большим и сильным сердцем…» - 200 лет Ф.М. Достоевс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на котором держится мир» - Ко Дню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ься страна! Мы гордимся тобою» ко Дню Конститу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 - 200 лет со дня рождения Н. А. Некрасова 1821-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книгой в Новый год идем и читать не уст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Низкий вам поклон», посвященную ко Дню пожилых люд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Об учителях с любовью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Герой нашего времени» о Рамзане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ст-конкурс по книгам юбиляра 2021 год – «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Единая Россия – сильная Россия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руиз по произведениям Е.И. Чарушина «И лисята, и зайчата, и медвед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учащимися молодёжью села по предотвращению правонарушений и безнадзорности среди несовершеннолетних на тему «Я и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воспитания толерантности «Мы разные, но мы вместе».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Мать святая - из святых»,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еседу к Международному Дню инвалида «Дающему да воздастся».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Мы славим Вас, Отечества сыны»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стный журнал «Символы моей Родины», приуроченный ко Дню Конститу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онкурсную программу «Дружеская встреча в Новый год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е представления «Весело-весело встретим Новый го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лидер, наш Глава!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загадок чудесница-приро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еваю то, что вечно ново…», ко Дню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– правовой фундамент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и писатели Чеч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оч нашей жизни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Не властны над памятью г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Добрые дела во имя Мир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.А. Некрасов и его произведения», приуроченную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 выставки «Конституция – правовой фундамент России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итали, читаем и будем чит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то может дать нам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 «В гостях у зимушки-зи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нный побеждать», к 45-летию Р.А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другом всему живом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слово особен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евский и мир великих рома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лонись до земли своей матери», ко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 Некрасов. Жизнь и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ю беречь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. Государство.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Родная моя столи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юных эрудитов «По страницам рус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се мы разные, но все мы рав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 мире права и законов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громкие чтения «…Я песни Родине слагал», приуроченные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Статьи Конституции РФ гласят…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остоевский и его герои», к 200-летию Ф.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5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итературное откры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ишли к поэту 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по капле собирает 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х красок 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будешь – все добудеш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лнятся любовью женщин душ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му чтению - наше почт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евский и его герои»к 200-летию Ф. 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и гражданин», посвященная 200-леию Н. А. Нек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 нашего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страны на защите прав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 «Красота родных кра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Истинный герой и лидер», посвящённый 45-летию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молодежью «Я и кни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лиру посвятил народу своему», посвящённый 200-летию Н. А. Нек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Произведения души», посвящённый 200-летию поэмы «Кавказский пленник» Пушкина А. 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Важно все, что нас окруж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, потрясающий душу», к 200-летию Ф. 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Мама 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ерои и их подвиги 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Главный закон государства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блема чтения в век технолог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мер для подражания», к 45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раведливость и равенство – принципы терпим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нас гуманно думать научил», к 200-лети Ф.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тники земли российской», ко Дню пол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одна такая – любимая и родная», ко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красов – поэт и гражданин», к 200-летию Н.А 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имся славою героев», ко Дню героев Оте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но беречь нам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, по которому мы живем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освященный творчеству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опасной профессии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Писатель, потрясающий душу», посвященные 200-летию Ф.М.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Влюблённый в русскую природу», приуроченные к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старшего школьного возраста «Наши гражданские права и обязанности», приуроченную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Дружно встанем хорово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И. Приставкин, Е. Л.  Шварц, Л.В. Гинз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зы «Герои произведений Достоевского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0-летию со дня рождения русского писателя Сергея Тимофеевича Ак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лахь доггаха, пондаран аз» У. Димаеву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ен халкъан турпалхо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я почетный труд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день чт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подин дорожный знак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инской славы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рошо под осеннюю свежесть…» С. Есен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00 лет со дня рождения русского писателя Фёдора Михайловича Достоевского (1821-1881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лодежь-наше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Детской книги»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онан цIарах. А. Айдамир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има а хуьлда сийлахь Дикалла» Р. Ахм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русского леса»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-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, к 45-летию со дня рождения (1976) Кадырова Рамзана Ахматовича,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ыставку-конкурс детского рисунка «Родной мо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нравственные диалоги «Доброта зажигает звезд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Мы разные, но мы вместе», к Международному дню  «Белой тр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 «Русский соловей», посвященную творчеству  С. Есен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Где грамота – там просвещение», 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Кхолламан цхьа де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Творить добро во имя мира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112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по литературе «Я читал. Я зна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,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Информация. Уверенность. Успех», к Всемирному дню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гостиную ко Дню матери «Прекрасных женщин и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для юных читателей «Герои произведений Марка Твена рядом с н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Все мы разные, все мы равные», к Международному  дню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или информационную страничку «Конституция – главная книга страны», ко дню Конститу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Учусь быть граждани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Лирика А. А. Ф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, нравственное воспитание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ию со дня рождения русского писателя Сергея Тимофеевича Ак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молодежи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очетная профессия-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– не меркнуть. Традициям – 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д осеннюю свежесть…» С. Есе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исателя Фёдора Михайловича Достоевского (1821-188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ое поко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-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Главы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Грозный –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«Наш край родной в стихах и прозе», посвященную творчеству  чеченских поэтов и пис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Книга – к мудрости ступенька»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Долгие ночи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Братских народов союз вековой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к 112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  «Назовите сказочного гер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Наша информация – Ваш успех» к Всемирному дню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ую гостиную ко Дню матери «Мама-самое прекрасное и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для юных читателей «Мы пришли к поэту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Для творчества нет преград», к Международному 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ли информационную страничку ко Дню Конституции «Конституция – основной закон жизн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На красной странице звери и пт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 гостях у литературных героев»,  к 111-летию М. Мамакаев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 родной в стихах и проз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чудеса большой природы» – портрет творчества Е. И. Ча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октора АПЧХ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жить вместе» ко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самый главный человек» ко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аром помнит вся Россия…» ко Дню воинск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прославили Россию»:  (П.С. Нахимов, А.В. Суво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ыставку детского рисунка «Ах, эта сказочная осен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ю со старшеклассниками «Школа, а дальше?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ллектуальную игру  для старшеклассников «Большие литературные го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ая игру по сказке П.П. Ершова «Конёк Горбунок» «Кто хочет стать знатоком сказ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беседу «О братьях наших меньших» (к Всемирному дню защиты животных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Дети – инвалиды: жалость или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еседу «Конституция - закон, основной и главны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«Чудеса под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                   Р.С.Сули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26:00Z</dcterms:modified>
  <cp:revision>13</cp:revision>
  <dc:subject/>
  <dc:title/>
</cp:coreProperties>
</file>