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  ЦБС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рус - Мартановского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улиманов  Р. С.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95" w:leader="none"/>
        </w:tabs>
        <w:rPr/>
      </w:pPr>
      <w:r>
        <w:rPr>
          <w:b/>
          <w:sz w:val="28"/>
          <w:szCs w:val="28"/>
        </w:rPr>
        <w:tab/>
        <w:t>«</w:t>
      </w:r>
      <w:r>
        <w:rPr>
          <w:b/>
          <w:sz w:val="28"/>
          <w:szCs w:val="28"/>
          <w:u w:val="single"/>
        </w:rPr>
        <w:t xml:space="preserve">  28 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 xml:space="preserve">  сентября </w:t>
      </w:r>
      <w:r>
        <w:rPr>
          <w:b/>
          <w:sz w:val="28"/>
          <w:szCs w:val="28"/>
        </w:rPr>
        <w:t>2022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чет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о проделанной работе   МКУК Урус–Мартановского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униципального район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Межпоселенческая центральная библиотека»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по  противодействию терроризму и экстремизму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 III квартал 2022 г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ерой на все времена», к 71-й годовщине со дня р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-Х. 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 миром против террора», к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ню солидарности в борьбе с терроризм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-диалог «Толерантность: искусство жить в вмест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о-музыкальную композицию «Навеки в памяти людской», посвященную 71-й годовщине со дня рождения первого президента ЧР, Героя России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по компьютерной грамотности детей и подростков «Интернет-2022: безопасная загруз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знь - ставшая легендо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лодежь за мир, против террориз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тематическое мероприятие, посвящённое ко Дню Рождения Первого Президента ЧР Кадырова А-Х. «Будем достойны его име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-обсуждение ко Дню солидарности в борьбе с терроризмом «Молодежь за мир, против терроризм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орьба с терроризмом касается каждого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О днях воинской славы Росс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ичность, достойная почета и славы», к 71-й годовщине со дня рождения А-Х. 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 не было разбитых жизней, скажи террору НЕТ», к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ню солидарности в борьбе с терроризм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аева Мак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атриотический час «А-Х.Кадыров: время, история, факты», приуроченный к 71-й годовщине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рроризм – разбитые жизни», к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ню солидарности в борьбе с терроризм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н ушел непобеждённым», посвященная трагической гибели Первого Президента ЧР Кадырова А-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дискуссионный стол «Терроризм-угроза общества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ружба народов – оружие против террориз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ичность в истории», ко Дню рождения А-Х. Кады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.А. Кадыров – символ единения наро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жабраилова Х.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урок «Шен заман турпалх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иблиотека – территория мира, толерантности, дружбы и доб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ерой, навек вошедший в нашу память», к 71-1 годовщине со дня рождения А-Х.Кады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орьба с терроризмом касается каждого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толерантности «Толерантность сегодня - мир навсег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мужества «Легендарный сын своего народа»,  ко Дню рождения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3 августа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15:00Z</dcterms:created>
  <dc:creator>ЦРБ</dc:creator>
  <dc:description/>
  <cp:keywords/>
  <dc:language>en-US</dc:language>
  <cp:lastModifiedBy> </cp:lastModifiedBy>
  <cp:lastPrinted>2022-01-13T09:29:00Z</cp:lastPrinted>
  <dcterms:modified xsi:type="dcterms:W3CDTF">2022-11-24T07:34:00Z</dcterms:modified>
  <cp:revision>6</cp:revision>
  <dc:subject/>
  <dc:title/>
</cp:coreProperties>
</file>