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филактике здорового образа жизни, борьб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 наркоманией и наркобизнесом за I квартал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ман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м советуют ЗО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4-20T13:19:00Z</dcterms:modified>
  <cp:revision>32</cp:revision>
  <dc:subject/>
  <dc:title/>
</cp:coreProperties>
</file>