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проделанной работе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УК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 района по профилактик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а </w:t>
      </w:r>
      <w:r>
        <w:rPr>
          <w:b/>
          <w:sz w:val="72"/>
          <w:szCs w:val="72"/>
          <w:lang w:val="en-US"/>
        </w:rPr>
        <w:t xml:space="preserve">II </w:t>
      </w:r>
      <w:r>
        <w:rPr>
          <w:b/>
          <w:sz w:val="72"/>
          <w:szCs w:val="72"/>
        </w:rPr>
        <w:t>квартал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реги здоровье смол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Искушение любопытством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К чему может привести употребление ПА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Подросток. Здоровье.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ое поколение – богатство Росси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Не отнимай у себя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В капкане белой смер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Цена зависимости – жизнь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Знание против страха» (о СПИДе, туберкулезе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Глото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урок здоровья «Здоровый образ жизни – альтернативы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перед по дороге здоров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здоровья «В капкане белой смерт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ся правда о вредных привыч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доровье важнее вс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да, которая может коснуться кажд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07-24T06:34:00Z</dcterms:modified>
  <cp:revision>105</cp:revision>
  <dc:subject/>
  <dc:title/>
</cp:coreProperties>
</file>