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III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циклопедии, слов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во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ассказов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Н. Стругацкому 90 лет (1925—1991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5-летию чеченского поэта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писател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М.Сулаев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ченской женщи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к Всероссийскому дню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ую к 95-летию М.Эсамб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тирические рассказы М.М.Зощенко», приуроченный к 125-летию М.М.Зощен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родных гор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принские произведени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Шедевры на все времена», посвященный творчеству Н.А.Остр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судьба М.Ю.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Культура. Библи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Родины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стойны уважен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полное света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 «К 155-летию Д.Мережковс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Из пепла воскреша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ду на зов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янка! Ты достойна уваженья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еч милосерди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 о поэте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реющие струны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енщина, как звезд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Природа. Экология. Жизнь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Куприн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браз горянки в стихах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нтересны миру – мир интересен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: знакомый и незнакомый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рии семьи к истории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-  спаситель народа сво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о только любить жизнь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на небоскло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Общество. Культура. Библиот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Здесь край моих отцов и дед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Алые паруса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еченка, гордая чеченка!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душою воспеты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Чтение как стратегия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чтение: уходящая традиция или веч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ые в детств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ы затаенное дыха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ли информационный час «Духовность. Нравственность. Куль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ские вершины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 140-летию А.Гри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час испытанья ты вставала рядом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Верность жизненной правд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су Родину в душ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– наш поэт, он – наша слава…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героев Куприна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поэзия – одно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 цветы, улыбки – Вам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 на тему «Мудрые советы из прошл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мастер слов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ти, моя песня, над милым Кавказ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ль А-Х.Кадырова в становлении  мира на чеченской земле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Путешествие в мир знаний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! Ты достойна уваженья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пленительного счаст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Традиции и обычаи наших пред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- наша гордость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а крыльях поэзии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т загадочный Куприн»,  150 лет со дня рождения А.И. Куприна (1870-19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Родина – колыбель мо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 мечте на алых парусах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А.И.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ки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т роднее мамы человек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Читал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«Сказки наших автор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 отданное своему народу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10-26T11:40:00Z</dcterms:modified>
  <cp:revision>120</cp:revision>
  <dc:subject/>
  <dc:title/>
</cp:coreProperties>
</file>