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ы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 района «Межпоселенческая центральная библиотека» по  противодействию терроризму и экстремизму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: основные понятия и призн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н жил для народа. А-Х.Кадыров.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У терроризма не должно быть будущего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Памяти моего Героя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е качели «Национальные различия – основа для неприязн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пойти на пов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ческие страницы истории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-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Живая памя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в твоем окружен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Мы против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 без насил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и погибшим за свободу и справедливость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мертельные шаг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час «Через книгу к миру и согласию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Ушедшие ради будущего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Россия для всех, кто в ней живет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ак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всегда в памяти», ко Дню памяти и скор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Новая страница в истории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события и фак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Террор- зл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против террор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вид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толерантности «Дружба не знает грани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змышление «Национальность без грани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Нет - терроризм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р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Ми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 «Террору 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В мир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викторину «Азбука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наша общая бо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и, победившие террор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ину «Что значит жить в мире с собой и другими?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Жизнь, отданная народу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Толерантность и межнациональные конфликты. Как они связаны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- территория стра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трев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рощай зло», 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зло против челове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Будущее без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наша общая бо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час «Терроризм и вид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мяти и мужества «Фронтовые подвиги наших земляков».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февра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 дней  никогда не забы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. Я предупрежде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ину «Толерантность – путь к миру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Победою сплоченные серд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минутку «Интернет, как сфера распространения идеологи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и павшим за Родину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угроза, которая касается кажд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час «Мы за мир во всем мире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амяти «Герой чеченского народа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Многоликая наша держава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и согла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ы, сражавшиеся за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противодействие  идеологи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Как распространяется террориз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права «Закон на страже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спортивно-развлекательное  мероприятие «Игры чемпион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3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7-17T12:22:00Z</dcterms:modified>
  <cp:revision>22</cp:revision>
  <dc:subject/>
  <dc:title/>
</cp:coreProperties>
</file>