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Директор  ЦБС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че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 проделанной работе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МКУК Урус–Мартановскогомуниципального  район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ежпоселенческая центральная библиотека» по духовно-нравственному воспитанию и эстетическому просвещению подрастающего покол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II квартал 2019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озный – 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нашей зем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сан дозалл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всех поименно…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павших за Родину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сердца», к 105-летию поэта и драматурга Билала Саи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сь, Россия! Ты миру Пушкина дал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сё – о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йны священные страницы навеки в памяти людс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й мне душу, Чечня!», к 60-летию поэта У.М.Са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чалась война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у выставки «Грозный – 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литературный вечер национальной лирики «На поэтической волне», посвященный юбилярам</w:t>
            </w:r>
            <w:r>
              <w:rPr>
                <w:sz w:val="28"/>
                <w:szCs w:val="28"/>
              </w:rPr>
              <w:t xml:space="preserve"> М.В.Баснакаеву, Х. Сатуеву, Э.А.Мамак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конкурс чтецов «Бекалахь тахана, бекалахь кхана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вечер памяти Первого Президента ЧР, Героя России А-Х.Кадырова «След, оставленный наве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обзор тематической выставки </w:t>
            </w:r>
            <w:r>
              <w:rPr>
                <w:sz w:val="28"/>
                <w:szCs w:val="28"/>
              </w:rPr>
              <w:t>«Чудеса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диспут с читателями «Современное общество и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зыкально-развлекательное мероприятие для детей «Пускай смеются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ись, Россия! Ты миру Пушкина дала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Это всё – о России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Стихи, рожденные вой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ан деган мерз», к 60-летию поэта У.М.Саи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ь – этот целая эпоха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мотт – сан марз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итаю книги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одвиг будет жить в века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60-летию английского писателя А.Конан Дой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ечна, безгранична и бесконеч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сердца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т века, но Пушкин ост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ликая судьб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, сплетённая из мыслей», к 60-летию поэта У.М.Са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: тревоги и надеж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й сатирик», посвященны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Живой язык! Родное слово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 вечер  «Герой народа своего», посвященный  трагической гибели Первого Президента ЧР Кадырова А-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Современная молодежь и культура чеченского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 160-летию английского писателя А.Конан Дой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Современная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музыкально-развлекательное мероприятие «Ах, эта дивная пора!», посвященное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Современная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вели викторину с читателями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Экология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ворческий вечер «К 60-летию чеченского поэта У.М.Саие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сатирик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хаар – х1оранан декхар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, опалённые войной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женик военной прозы», к 95-летию Б.Л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манан шовда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Россия, и процветай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гара дийцахьа, Нохчийчоь», к 60-летию У.М.Са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ах и книгах память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еликий сатирик»,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 памяти «Жизнь, ставшая легендой», посвященный  трагической гибели Первого Президента ЧР А-Х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 старшеклассников с представителями различных профессий «Выбери профессию по душ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руженик военной прозы», к 95-летию Б.Л.Василь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с читателями «Библиотек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от традиции к инновац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для детей «Пусть звучит везде ваш смех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с читателями «На крыльях поэзии», приуроченный к 220-летию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читателями «В памяти тот день навеки», к 73-летию со дня начала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евские герои», к 210-летию Н.В.Гог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ттара бекалахь,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х книг хранитель веч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сквозь прицел истории», к 95-летию Б.Л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ьненна - Машар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йской государственност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 от А до 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0-летию чеченского поэта У.М.Са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 на  тему  «Современный  мир  и  старые  обычаи. Единство  и  противореч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с читателями «Мотт - культуран  коьрта  мехал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Наши юбиляры - М.В.Баснакаев, Х. Сатуев, Э.А.Мамака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 памяти  А-Х. Кадырова  «Он будет  жить  в  памяти  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с читателями «Весенние поры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сообщений «Загадки старых переплетов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развлекательное мероприятие для юных читателей «В мире детских улыбок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выставки «Дуьненна - Машар», к 105-летию поэта и драматурга Билала Саи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Государственные символы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Стихи, рожденные вой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ворческой мастерской писателя», к 210-летию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55-летию поэта и драматурга У.Шекспи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нан мотт– г1иллакх-оьздангаллин хьост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ойне написано не всё…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ахни свое сердце для памяти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д книжной облож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зовёт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наша держав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строки Умара Са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т день солдатом стала вся стр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 М.В.Баснакаеву 80 л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творческой мастерской писателя», приуроченно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Традиции и обычаи нации через родной язы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Наши юбиляры - М.В.Баснакаев, Х. Сатуев, Э.А.Мамака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ая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на тему «Библиотека в жизн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скай смеются дети!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ушкинских стихов волшебны строки», приуроченный к 220-летию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В завтрашний день с верою в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этот день солдатом стала вс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жизнь – творчество», к 210-летию Н.В.Гог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ы Шекспира», к 455-летию У.Шексп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калахь, ненан мотт, тах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всё прошли победили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длежит забвению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, помогающие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в горах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мвола родной державы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грянул б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ся жизнь – творчество», приуроченно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мире литературных  фантаз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Миры Шекспира», к 455-летию У.Шексп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енан мотт – дахаран хазн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есня в военной шинели», приуроченную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иблиотека и современность», приуроченную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для юных читателей «Маленькие дети на большой плане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 тематической выставки «Три символа родной державы», приуроченной ко Дню России.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итки сказок А. С. Пушкина «У лукоморь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Сороковые, роков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живой души», к 210-летию Н.В.Гог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алаш нохчийн мотт – г1иллах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кспир в мировой литературе», к 455-летию У.Шексп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т сердце, не забудет никогда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ки в памяти людской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, имя которому –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.Саидов – поэт, писатель и драматург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- Росс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загадок чудесница-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начиналась вой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голь – это целая эпоха», приуроченная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общений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рагик на все времена», приуроченный к  455-летию У.Шексп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Ларалаш нохчийн мотт – г1иллахан мотт», приуроченно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Фронтовые годы», приуроченную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оль А-Х.Кадырова в становлении  мира на чеченской зем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 «Изучай! Опознавай! Соблюдава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Дорогою добра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ссия: вчера, сегодня, завтра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Жизнь и творчество поэта и драматурга Билала Саид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ак начиналась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тел принести хоть малейшую пользу», к 210-летию Н.В.Гог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сан аганан илли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на все времена», к 455-летию У.Шексп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хорошо на свете без войны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и памя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ган аз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ушкинских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ый мир прир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 июня ровно в четыре ча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с юными читателями «Смеяться разрешае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Все лучшее д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Бекалахь, ненан мотт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вечер «Призвание», приуроченный к Общероссийскому дню библиотек.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для юных читателей «Праздник детства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 обзор тематической выставки «Я люблю тебя, Россия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Братья наши меньш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поэзии «И громом загрохотала кровавая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ь – край русского бытия», к 210-летию Н.В.Гог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къоман сиба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 двух времен: хроники Шекспира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о грянула война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остров сча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 Бориса Васильева», к 95-летию Б.Л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.Саидов – поэт, писатель, актёр и режиссёр», к 105-летию поэта и драматурга Билала Саи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тениям нужен чистый воз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т самый длинный  день в г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 на тему «Очищение духовное, моральное и физическ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юбиляров М.В.Баснакаева, Х. Сатуева, Э.А.Мамак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Нохчийн мотт, хьо бека бисалахь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на тему «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, посвящённое памяти А-Х. Кадырова «Дорога длиною в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Растениям нужен чистый возд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а – хранилище зн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Дети мира – все равны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ссия молода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тот самый длинный  день в г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ликий и загадочный», 210-летию Н.В.Гог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мехкан дозалла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мир – театр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енное сердце», к 95-летию Б.Л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 пото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й и трудный жизненный путь», к 105-летию поэта и драматурга Билала Саи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ые символы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а – зеленый каркас плане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ело, взятое из души», приуроченный к 210-летию Н.В.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тематической выставки «Весь мир – театр», приуроченной кк 455-летию У.Шексп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«По волнам лирики поэтов-юбиляров  М.В.Баснакаева, Х. Сатуева, Э.А.Мамакаев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тематической выставки «Пламенное сердце», приуроченной  к 95-летию Б.Л.Васил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Роль библиотеки в формировании современного  общества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о-развлекательное мероприятие «Детские мечты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ордые символы России», приуроченно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Долгий и трудный жизненный путь», к 105-летию поэта и драматурга Билала Саи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голь – это целая эпоха», к 210-летию Н.В.Гог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 - М.В.Баснакаев, Х. Сатуев, Э.А.Мамак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сан къоман хаз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сошлись на Шекспире», к 455-летию У.Шексп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поэта Г.В.Адамови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медицинской сест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20-летию французского писателя О. де Бальз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стих твой – это знамя», к 105-летию поэта и драматурга Билала Са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ушкин – ты живёшь в своих стиха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: место в истор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ь в согласии с природ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давно отгремевшей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«Гоголь – это целая эпоха», приуроченной  к 210-летию Н.В.Гогол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знание красоты», приуроченный к 80-летию чеченского поэта Х.Сату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Мой язык – моя гордость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Библионочь – 2019» (программа с играми, викторинами, квестам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емья – маленькая Вселенная», приуроченный к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и на пути перемен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Звенит он, Пушкинский родник», приуроченный к 220-летию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будущее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Герои давно отгремевшей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детского писателя В.М.Воскобойн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лкъана ницкъ лург – нохчийн мо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ах и книгах – память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55-летию английской писательницы Э.Л.Войн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! Весна! Весенние д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ечная – библиотеч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а сказочна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чно пушкинское сло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ься, Росс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ый мир природ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юмористический час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Всё началось с таблички, свитка, бересты…», приуроченную к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Азбука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общения  на  чеченском  языке «Со хьоьстуш  беха  сан  Нохчийн 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патриотических стихов «Строки, опалённые войной», приуроченны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В памяти людской А-Х.Кадыров», приуроченную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а открывает мир наук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-игровую программу «Вместе весело шагать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Символ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казочный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3:00Z</dcterms:created>
  <dc:creator>ЦРБ</dc:creator>
  <dc:description/>
  <cp:keywords/>
  <dc:language>en-US</dc:language>
  <cp:lastModifiedBy>Пользователь</cp:lastModifiedBy>
  <cp:lastPrinted>2019-04-15T10:57:00Z</cp:lastPrinted>
  <dcterms:modified xsi:type="dcterms:W3CDTF">2020-10-28T07:19:00Z</dcterms:modified>
  <cp:revision>16</cp:revision>
  <dc:subject/>
  <dc:title/>
</cp:coreProperties>
</file>