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борьбы с наркоманией и наркобизнесом, здорового образа жизни за 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и наркомания: опасный кру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ый образ жизни - здоровая нац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комания: миф и действительно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«Трезвость – выбор сильных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ездоровая энергия, или чем опасны энергетические коктей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, как главный ресурс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наю ли я про белую смерт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У края безд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Горькая правда о сладко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Жизнь без зависимос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ь в проп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ркотиках и наркома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ый дух – здоровое тело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Разные дороги в бездн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лекцию-беседу с показом тематических видео роликов «Сила духа. Здоровье. Успех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Наркотики и уголовная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спортивным и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хрупкий д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«Здоровье с Крокодилом Ге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 – квест 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Есть выбор: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памяти жертв СП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сь и подум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СТОП- ВИЧ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Трезвость – выбор сильных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 «Остановись и подум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 соврем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квест «Наркомания – это трагед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 – квест  «У опасной чер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уд над вредными привыч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езвость и здоровье – выбор сильных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тветственность за преступления, связанные с наркотикам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ркотиках и наркоман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ой информации «Жизнь прекрасна – не губи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Мы за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ценный дар»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, здоровье и еще раз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страшного з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Правила гигиены с Мойдодыром».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 – глобус «Здоро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Что мы знаем о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, здоровье, крас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ость за преступления, связанные с наркоти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ркотиках и наркоман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о вреде наркотиков «Чисты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знавательный час  «Азбука спорт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е беседы «Здоровая семья - богатство Росс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енды и мифы о наркотик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и и подросто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блемный час «Наркотики – это шаг в нику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Наркотики. Что думает молодёж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с читателями  «В рабстве у безум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говорим еще раз о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вредных привычек - залог счастливого будущ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се о вреде психотропных вещест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Дороги, ведущие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ую лекцию-беседу с показом тематических видео роликов «Сила духа. Здоровье. Успех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Здоровье и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жизни –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ыбор: жизнь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советов о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иалога «Спорт нам поможет – силы умнож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«Жизнь в своем формат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о старшеклассниками на тему «Наркомания - наша общая бе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7-17T12:26:00Z</dcterms:modified>
  <cp:revision>19</cp:revision>
  <dc:subject/>
  <dc:title/>
</cp:coreProperties>
</file>