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проделанной работе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КУК Урус–Мартанов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 района по профилактик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 наркоманией и наркобизнесом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 </w:t>
      </w:r>
      <w:r>
        <w:rPr>
          <w:b/>
          <w:sz w:val="72"/>
          <w:szCs w:val="72"/>
          <w:lang w:val="en-US"/>
        </w:rPr>
        <w:t xml:space="preserve">IV квартал </w:t>
      </w:r>
      <w:r>
        <w:rPr>
          <w:b/>
          <w:sz w:val="72"/>
          <w:szCs w:val="72"/>
        </w:rPr>
        <w:t>2019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 xml:space="preserve"> ква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наркомания! Не сломай свою судьб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час полезных советов «Есть выбор: 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: знание против мираж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нимание – СПИД!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Жизнь дается один ра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 себя для жизни»,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Без здоровья нику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будущее без риска»,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ак уберечь себя от ВИЧ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ше знаешь – меньше риск»,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жизнь в твоих ру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, которые мы выбир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старшеклассниками на тему «Будущее без рис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 – дорога в нику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Дорога, ведущая в пропасть», приуроченный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Знание против страха», приуроченный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мся понимать боль другого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заведующая методико-библиографическим отделом Устрахан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0:00Z</dcterms:created>
  <dc:creator>ЦРБ</dc:creator>
  <dc:description/>
  <dc:language>en-US</dc:language>
  <cp:lastModifiedBy>Пользователь</cp:lastModifiedBy>
  <cp:lastPrinted>2019-04-15T10:55:00Z</cp:lastPrinted>
  <dcterms:modified xsi:type="dcterms:W3CDTF">2020-03-24T11:40:00Z</dcterms:modified>
  <cp:revision>2</cp:revision>
  <dc:subject/>
  <dc:title/>
</cp:coreProperties>
</file>