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 2021 год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мантик белых снегов» к 145-летию со дня рождения Дж. Лондона (Джона Гриффита) (1876-1916), американ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исатель – в этом моё призванье», к 195-летию со дня рождения М.Е. Салтыкова – Щедрина (1826-1889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ть модно, немодно не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народом был свой человек…», к 195-летию со дня рождения Н.С. Лескова (1831-1895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юз души с родной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мои – свидетели живые», к 11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алиля (1906-1944), поэта-геро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инных слов бесценных жемч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 – слезинка на щеке Вселен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эрудит-турнир «Пусть чтение зажжет сердц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Творчество А.Н.Рыбакова», приуроченная к 110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Читаем самое интересн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Сказки Михаила Евграфовича Салтыкова-Щедрина», приуроченный к 195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Путешествие по страницам истории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Библиотечное краеведение: новые тенденции и традиционные ц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жест «Борис Константинович Зайцев. Вдали от России, но с Россией в душе…», к 140-летию со дня рождения русского писателя Бориса Константиновича Зайц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моя песней звенела в народе», к 115-летию со дня рождения татарского поэта Мусы Джалиля (1906-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фильма «Путешествие по поэтической стране Агнии Львовны Барто», к 115-летию со дня рождения русской детской поэтессы А. Л.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х слово живо из века в век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ую программу по краеведению «Эта хрупкая планета –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–игровую программу по краеведению «Встречай любовно птичьи ст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мультимедийное путешествие «Мастер интеллектуальной прозы», к 150-летию со дня рождения немецкого писателя, общественного деятеля Генриха М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ую социальную услугу «Книга на дом» (доставка книг на дом инвалидам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страна «Насеком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удивительный человек» - 195 лет С. Щедрину (1826-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М. Ахмадова, отданная людям прошла не зря» - 65летию М. Ахмад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, наш город-герой», к снятию блокады Ленин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уч света в темном царстве» - А.Добролюбову 18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е нравится порою в тишине, остаться с Пушкиным наедине»-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ческий подвиг Сталинграда» - День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дому твоему, традиции и обыча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о родном крае» -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х рук прекрасное умен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прекрасна Земля и на ней человек» День Земл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мир фантастики и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вести беседу «Обычаи и традиции наше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 ко Дню воинской славы России. Снятие блокады Ленинграда (1944),беседа и обзор «Славься наш город-гер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ой край родной, всегда ты сердцу дор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95-летию русского писателя С.-Щедрину, «Добро и зло в сказках С.Щед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у выставки - 65 лет М.Ахмадова «Жизнь, отданная людям, прошла не зр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 следам великого поэта» - День памяти Пушкина (1799-18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тренник. Жюль Верн детям «Вы еще не читали эти книг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изнь моя песней звенела в народе, смерть моя песней борьбы прозвучит» - 115 лет М. Джалил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стный журнал «Доблестный рыцарь нашей Отчизны» Х. Нурадило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е посиделки «Играем стихи с Агнией Барто», к 115летию А.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Загляни в мамины глаза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нать, чтобы не оступиться», в плане борьбы с безнадзорностью и правонару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«Земля моя, послушай сердца слово», приуроченный к Всемирному дню поэ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 приуроченный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: «Завтра, которое может не наступ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ек Лондон и его геро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пушкинские строки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великих мастеров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женским поздравить спеш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главном законе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защита экологии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ое ассорти «Минутка радостного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Герои наших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краеведению с читателями «Интересные факты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Давайте знакомые книжки откро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оэзии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Семья как ячейк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я о Родине милой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онституция. Права и обязан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Заповедный мир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готов стать ярким метеором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в заветной лире…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ок русской души», к юбиле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и, пиши, писатель!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енщины в произведениях чеченских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комимся с правам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еного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С книгой вместе по жизни идё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реди читателей «Роль библиотеки в м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краеведению с читателями «История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Есть имена и есть такие 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эзия - вечность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Культура – душа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Поэзия добра и свет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прос с читателями «Знакомимся с правами», приуроченную к празднованию 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Добро и зло: причины наших поступ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Н.Рыбаков, О.Э.Мандельштам, М.Е.Салтыков-Щед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жизн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65-летию прозаика и драматурга Мусы Магомедовича Ахма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великого слова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е дело – Родине слу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им исчезн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труд духовный – во благо мира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бя прекрасней и ми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Природа. Общество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Я с книгой открыва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и слова душевн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(с презентацией) «Большой России малый уго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Нас покоряет женская душ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элегию национальной лирики «Поэзии таинственная власть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и стабиль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(с презентацией) «Большие проблемы маленьк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у жить в своем народе!..» 85-летию со дня рождения русского поэта Николая Михайловича Рубцова (1936–19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!» ко Дню детского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ицам книг» 75 лет со дня рождения русского писателя, переводчика Михаила Давидовича Яснова (19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урнальной волне» ко дню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писатель» к 145-летию со дня рождения американского писателя Джека Лондона (1876–191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мужества и стойкости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дьмая принцесса» к 140-летию со дня рождения английской детской писательницы, первого лауреата Международной литературной премии имени Х.К. Андерсена Элинор Фарджон (1881–196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ушу твою люблю...» к 110-летию со дня рождения русской писательницы Агнии Александровны Кузнецовой (1911–199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тературная карта нашей родины» произведения чеченских пис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портрет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рироды и души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как предмет искус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 – музыка, женщина – свет!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аким был Николай Рубцов?», посвящённый 85-летию со дня рождения русского поэта Николая Михайловича Рубцова (1936–197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жек Лондон, которого мы не знали», посвященную 145-летию со дня рождения американского писателя Джека Лондона (1876–19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екцию «Неугасима память поколений» ко Дню воинской славы России. Снятие блокады г. Ленинграда (194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ак вечно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Из добрых рук – с любовью», посвященную Международному дню книгода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-беседу «Доброта от А до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вет женщины расплескан во Вселенной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природы и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Волшебных слов чудесный мир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нституция – главный закон», приуроченный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моё звучало недаром» к 195-летию М.Е. Салтыкова-Щедр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ек Лондон – Американский бунтарь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розаика и драматурга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, бережно хранимый», ко Дню памяти А.С.Пу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ый мир Лескова», к 190-лети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ирового значения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женщину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ловек. Государство. Зако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ём родничок и малую ре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Читайте книги  всей  семьей  и  чудеса  начнут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знакомство «Этот тихий край мне мил 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Знаток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 гостях у сказок Пушкина», приуроченную ко Дню памяти 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Научи своё сердце доб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Произведения Н.Лес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краеведения «История родно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 твоих глазах улыбка солнц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И вновь душа поэзией полн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Права и обязанности гражданина», приуроченную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у-Щедрину 195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ом избранный певец», ко Дню памяти А.С.Пу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ас окружа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не случайный гость Земли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мудрости о женщин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тория Конституции - история страны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чудеса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</w:t>
              <w:tab/>
              <w:t xml:space="preserve"> «Правовая культура и правовое воспитание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хронику-портрет</w:t>
              <w:tab/>
              <w:t>«Сатиры смелый властелин!» (к 195-летию со дня рожд. М.Е.Салтыкова-Щедрин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бульвар</w:t>
              <w:tab/>
              <w:t>«Здесь Пушкиным все дышит и живет!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духовно-нравственному воспитанию «Семья, согретая любовью, всегда надежна и креп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Родное село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илые! Родные! Ненаглядные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расследование «Почему Земля такая добр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тихи…Как музыка души!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то такое Конституция?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Е. Салтыков-Щедрин, А.Н.Рыбаков, А.А.В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обзор:  «Любви и веры образ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1е эзар дика г1уллакх» - 65 лет со дня рождения Ахмадова Мусы Магомедовича - писателя, поэта, драматурга, публици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ждународный день книгодар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и юбиляры: М. М. Джалиль, Н.С. Лесков, А.Л.Барто, В.И.Иван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ая дорога домой!» к трагической дате 194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книге объединяет нас» к Всемирному дню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образы в литературе» к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троки в день поэзии»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ия свободы человека»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ежью «Семья – это основ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Наш край – наша истор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филактика правонаруш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Из рук в руки, от сердца к сердц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Защитникам Родины посвящ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викторину «Умники и умни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Прощай, зи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Къон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ую мастерскую «Подарок маме своими ру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выставку «В объективе куль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-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гордость мо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5 лет со дня рождения русского писателя-сатирика М. Е. С-Щедрина (1826–1889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оинской славы России. Битва за Стал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и науки» ко Дню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 - свет миру» 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зны верные сыны» ко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истории»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м нашим, дорогим» к 8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65 лет со дня рождения (1956-2015) Абдурахманова Дукува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таевича, писателя, публициста, общественного дея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 «Классики русской литературы: А. С. Грибоедов, А. П. Чехов».  Беседа у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15 января - День рождения Википед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рай мой – гордость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 детьми-инвалидами «Исцеляющее искус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для детей и юношества – «Старая крепость В. П. Беляева», к юбилею книги (80 ле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17 февраля — 115 лет со дня рождения русской детской поэтессы Агнии Львовны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к Международному дню родн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к Родине ды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О боях – пожарищах. О друзьях – товарищах»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о традициях и обычаях вайнахов «Мир дому твоему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Дурман – трава, или обманутые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елу книжному вер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и-юбиляры 2021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укотворная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Читаем, учимся, рисуем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Умелые руки не знают скуки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вои защитники, Отеч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агляните в мамины глаз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стория в лицах» ко Дню Конституции Ч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Книжная вселенная дет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нкетирование детей с целью выявления читательских интересов и предпоч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Провели викторину «Сказок друж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Литературно-музыкальную композицию «Мой край родной, всегда ты сердцу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Провели познавательный час «Такие разные ко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 xml:space="preserve">Провели круглый стол для старшеклассников по профориентации «Думай, действуй, выби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/>
            </w:pPr>
            <w:r>
              <w:rPr>
                <w:sz w:val="28"/>
                <w:szCs w:val="28"/>
              </w:rPr>
              <w:t>Провели исторический десант «Память огненных лет. Сталинградская би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бязаны помнить»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ие занятия «Лавка добрых дел» спешит на помощ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астерскую радости   «Подарок для ма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клуб, вечер лирики «Я эти строки маме подарю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– викторину «Исчезающий мир на страницах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час памяти «Великая Отечественная война 1941-1945гг. Дети войн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ткрытие недели детской книги: праздник «Посвящение в читатели» для уч-ся 2-3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о весне «Весна пришла – просыпаться пора» для уч-ся 4-5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ую выставку-обзор «В гостях у литературных геро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викторину «Умники и умни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закрытие недели детской книги. Награждение активных участников. Выставка детского рисунка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59"/>
        <w:gridCol w:w="337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со дня рождения (1956) Ахмадова Мусы Магомедови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я, поэта, драматурга, публиц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народ – моя горд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одине, о мужестве, о славе» ко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итуция - основной закон» ко Дню Конституции Ч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 «Классики русской литературы: А.С.Пушки, А. П. Чехов», Л.Н. Толстой.  Беседа у выставк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15 января - День рождения Википед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рай родимый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для детей и юношества «Старая крепость В. П. Беляева», к юбилею книги (80 лет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17 февраля — 115 лет со дня рождения русской детской поэтессы Агнии Львовны Барто (1906–1981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лирики «Мудрый, добрый седой Кавказ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Ненан мотт» к «Международному дню родного языка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Обязаны помнить» , ко Дню защитника Отече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о традициях и обычаях вайнахов «Здесь край моих отцов и дедов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детьми инвалидами и их родителями «Тропинка к душ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Ко Всемирному дню писателя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ой любимый сказочный герой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ое мероприятие «Женский силуэт на фоне истории» к Международному женскому дню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овью к Родине дыша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алая родина – большая любовь», ко Дню Конституции Ч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а и социум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ЦБ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9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4-07T13:41:00Z</dcterms:modified>
  <cp:revision>4</cp:revision>
  <dc:subject/>
  <dc:title/>
</cp:coreProperties>
</file>