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проделанной работе 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КУК ЦБС Урус–Мартанов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го 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  </w:t>
      </w:r>
      <w:r>
        <w:rPr>
          <w:b/>
          <w:sz w:val="72"/>
          <w:szCs w:val="72"/>
          <w:lang w:val="en-US"/>
        </w:rPr>
        <w:t>IV</w:t>
      </w:r>
      <w:r>
        <w:rPr>
          <w:b/>
          <w:sz w:val="72"/>
          <w:szCs w:val="72"/>
        </w:rPr>
        <w:t xml:space="preserve"> квартал 2019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3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поэта А.Уц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профессия главная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ское созвездие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а держава, коль народ ед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и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60-летию немецкого поэта и драматурга И.Ф.Шилле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 сердца к сердцу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-С.Гадаев - талантливый поэт и прозаик», к 110-летию М-С.Гад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Росси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е сыны моей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стра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С праздником, дорогие наставники!», приуроченную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поэтический час «Есть имена – как солнце», приуроченный к 205-летию М.Ю.Лермонт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икторину для юных эрудитов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Есть выбор: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ильна держава, коль народ един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тематический вечер национальной лирики «К живым огням родного оча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литературный вечер «Я имя твое воспеваю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т сердца к сердцу», приуроченной к Международному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 – гарант свободы гражданина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«Сказка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30-летию писателя С.Арсан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, наш Глава!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ское наследие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 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а загадок чудесница-природа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народа, пронесенное через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Ф.Шиллеру 26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еваю то, что вечно ново…»,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здорово», ко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 творить добро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родок времени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Вас, Отечества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правовой фундамент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оч нашей жизни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среди читателей «А он встаёт над волнами забвенья…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И великие тайны открываются на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Не властны над памятью г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Ребенок и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а и обзор выставки «Единство народа, пронесенное через века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В гостях у любимых геро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ую беседу с читателями «Добрые дела во имя Мира», посвященная к Всемирному дню добр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час общения «Тепло материнского сердц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ое мероприятие «Культура как показатель развития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 выставки «Конституция – правовой фундамент России», приуроченно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нформационный час </w:t>
            </w:r>
            <w:r>
              <w:rPr>
                <w:rFonts w:eastAsia="Calibri"/>
                <w:sz w:val="28"/>
                <w:szCs w:val="28"/>
                <w:lang w:eastAsia="en-US"/>
              </w:rPr>
              <w:t>«Читали, читаем и будем чит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литературно-музыкальную композицию «Мой край родной, всегда ты сердцу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новогодний утренник с приглашением детей с ограниченными возможностями «В гостях у зимушки-зи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ерном друге», к 130-летию Саидбея Ар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3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дце, отданное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и его эпоха», к 205-летию М.Ю.Лермон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земля твоя и моя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ие сегодня – мир навсе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по призв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писателя Ю.М.Поля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 – СПИД!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е один на свете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-С.Гадаев – поэт, писатель и прозаик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у героев Отчизну береч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важный документ государ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выставки «Сердце, отданное детям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воспитательную беседу с молодёжью «Дорогой жизни  по законам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Лермонтовские вершины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Интерес к чтению: как его пробудит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знавательно-развлекательное мероприятие с юными читателями по профилактике ДТП и ПДД «Сигналы светофор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История празднования Дня народного един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Книга ищет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национальной лирики «Величие родного кра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О той, чьё имя всех милее», приуроченную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рай, в котором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Жизнь дается один ра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и обзор тематической выставки «Самый важный документ государства», приуроченно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Что я знаю о книг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 среди читателей «Зима в родном се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развлекательное мероприятие для юных читателей «Новый год стучится в двер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ознается дружба», к 130-летию Саидбея Ар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нашего времени», к 43-летию Р.А.Кады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любит внимате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на лесной полянке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– поэт, писатель и драмату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ении наша с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Ф.Шиллер и его геро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поэта Г.В.Ив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 наш край талан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 для жизни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рика М-С.Гадаева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славного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воих пр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зия Ф. Тютчева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персональной выставки «Герой нашего времени», приуроченно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Живая память о поэте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Без здоровья нику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Дорога любит внимательны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и обзор тематической выставки «В единении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гда на страже порядка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Тепло материнской улыбки», приуроченную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Здесь Родины моей начал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с читателями «Традиции и обычаи вайнах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Мир твоих прав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Зимний ле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и к зимушке-зим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истая улыбка», к 130-летию Саидбея Ар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немеркнуще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мире с собой и друг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итывая Лермонтова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– сила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оэтическим строкам Г.В.Иван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на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Земли в наших руках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той, что дарует нам жизнь и теп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удущее без риска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творчества М-С.Гадаева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ёт зима, аукает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Учитель, пред именем твоим…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Всё дышит им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К толерантност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Осень в родном се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единстве народа – сила страны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О правилах на дорог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 рискуй своим здоровь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мая милая, славная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ак уберечь себя от ВИЧ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Честь и слава на все времена», приуроченно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казки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30-летию Саидбея Арс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слово особен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ая дорога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я Лермонтова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территория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сь до земли своей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 знаешь – меньше риск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-С.Гадаев - талантливый поэт и прозаик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Геро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осударство. За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Родная моя столи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с читателями «Поэзия великого гения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для юных эрудитов «По страницам рус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-экскурсию по книжным полкам библиотеки «Золотая полка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единстве народа вся сила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Эта служба и опасна, и тру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говори со мною, 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орьба с коррупц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для учащихся 6-8 классов «Учусь быть гражданин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ях у ёлки новогод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поэта А.Уц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лам и честь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трагической судьбы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во имя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служба и опасна, и труд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 И.Ф.Шилл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дна такая – любимая и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вращение к исток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ебра. Светофор. Дор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мира и природы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дины мо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ведь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. Надо зна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К 65-летию поэта А.Уци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с читателями «Лермонтов и его лирика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воспитательное мероприятие для юных читателей «Мы путешествуем друзья от А до 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на тему «Духовность и нравственность современной молоде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изам лардар вайн декхар 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Известные личности мо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, как прекрасно это слово – мама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Отечества великие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. Общество. Современность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у Уциев – поэт, прозаик и публиц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все мы рав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дороги его творенья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ава и зако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.М.Поляков и его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МА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щаю беречь этот мир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с чинарой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ки - Геро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 права и обяза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персональной выставки «Человек - эпоха», приуроченно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 «Жемчужина страданья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Терроризм – угроза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эзии «Милый сердцу Кавказ».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се мы разные, но все мы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мире права и законов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говори со мною, 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Всем миром против ДТП» и тематическую беседу по профилактике ДТП и ПДД с чита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– земляк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 «Мои права и обяза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Снеж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мир глаза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, перед именем твои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ь умным, чит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Г.В.Ив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которые мы выбирае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орядка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жизни животного мира». Обзор выста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сердце», к 110-летию М-С.Гад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К 130-летию Саидбея Арс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о старшеклассниками на тему «Будущее без рис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Гений великого слова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Россия. Родина. Един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, приуроченную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одна такая – любимая и родная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рощание с осень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кон, по которому мы живём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мероприятие  «С Новым годом, друзь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30-летию Саидбея Арс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, помноженное на та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 великого поэта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оссий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рождаются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пасной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дна такая – любимая и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-С.Гадаев. Жизнь и творчество поэта и прозаика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чествует Героев», ко Дню героев Оте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, по которому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. Обзор выста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клон земной вам, наши дорогие!», приуроченную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 130-летию Саидбея Арс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Он искал свободы и покоя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Библиотека. Духовность. Культу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ерои опасной профессии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 материнской любви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Дорога, ведущая в пропасть», приуроченный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…Имя мое повторяли мне вслед», приуроченный к 110-летию М-С.Гад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Россия чествует Героев», приуроченно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ь милостив к природе человек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меш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ый: история и соврем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ость поэтического таланта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Белой тр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героев зарубеж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60-летию немецкого поэта и драматурга И.Ф.Шилл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моей минувшая судьб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-С.Гадаев – поэт, писатель, философ и учёный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соблюдай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– юбиля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Учителя, вы в нашем сердце!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с читателями «Имени его столетья не сотрут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В гостях у героев зарубежн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гармония в многообр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нание против страха», приуроченный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ногогранность таланта М-С.Гадаева», приуроченный к 110-летию М-С.Гад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Знай и соблюдай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это приз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дружат дети всей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– наша гордость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–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 – я тебя воспев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русского поэта Г.В.Ив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 ноября- Всемирный день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…чьё сердце не имеет гран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онимать боль друг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красоту природы вместе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царство Зимуш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Народный герой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Мой любимый учитель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Всё дышит им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праздник  «Книга учит жить,  бороться и побежд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 интересных  сообщений «Книжные истор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Взгляни на мир глазами добро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ердце матери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о-развлекательное мероприятие для детей с ограниченными возможностями «Мечтай малыш. Мечты сбывают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Статьи Конституции РФ гласят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Сохраним красоту природы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ёлку «Здравствуй, здравствуй Новый Го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1:00Z</dcterms:created>
  <dc:creator>ЦРБ</dc:creator>
  <dc:description/>
  <dc:language>en-US</dc:language>
  <cp:lastModifiedBy>Пользователь</cp:lastModifiedBy>
  <cp:lastPrinted>2020-03-10T11:49:00Z</cp:lastPrinted>
  <dcterms:modified xsi:type="dcterms:W3CDTF">2020-03-26T08:21:00Z</dcterms:modified>
  <cp:revision>2</cp:revision>
  <dc:subject/>
  <dc:title/>
</cp:coreProperties>
</file>