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 на 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квартал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6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иалог культур – искусство жить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ветственность за нарушение ПД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ответственность чинов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Блокадному Ленинграду посвящаетс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этическое слово Высоцкого» (85 лет со дня рождения В. Высоцк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 – закон улиц и доро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 Пушкин снова с нами говорит», ко Дню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толерантного поведения в сем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борьбе за честь и благород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знь по законам справедлив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за спорт, мы против наркот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нская судьба за книжным переплёт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правда о сладкой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лам проповедует добр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кон, по которому мы живем», ко  Дню Конституции Ч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ир через культуру», ко Дню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не прощает ошиб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«Библиотека приглашает в г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Мировые религии и толерантность», приуроченный к Всемирному дню религ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едческая беседа-дайвинг «Щедра талантами земля моя родная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Сто советов о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-глобус «Произведения всех време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дупреждение «Стань заметней в темно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– презентация «Блокадный Ленинград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пользователей библиотеки «Как жить без коррупци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ие чтения народных сказок «Все мы родом из детства», приуроченные к Всемирному дню чтения вслу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эшмоб «Мы здоровью скажем 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урок-вернисаж «Таланты родного кра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просвещения «Коррупция и её последств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лобус «Путешествие в мир малоизвестных произвед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ратурный вечер «На страже Родине нашей», приуроченный к празднованию Дня защитника Отеч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го движения «Осторожно, проезжая част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краеведческий час «Дыханье Родины храни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-экскурсия «О, женщина, краса земная», приуроченная к празднованию Международного женского д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чтецов «Фейерверк тала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Враги долголет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ринг «Знаешь ли ты закон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«Мир чечен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акция «Волшебных слов чудесный мир…», приуроченная к Всемирному дню поэз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 «Конституция – гарант стабильности и свободы», приуроченный к празднованию Дня Конституц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ый час «История возникновения правил дорожного дви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 и измени мир. Юбиляры: В.Д.Берестов, А.Н.Островский, Д.Бедный, Б.Н.Стругацкий, И.А.Ефрем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: основные понятия и при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едение детей при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хчийн мотт –  хьо къоман хазна», ко Дню чечен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предков наших нам язык мил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 наркомания: опасный к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имся с законом о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ченцы в Великой Отечественной войне», ко Дню Поб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н жил для народа. А-Х.Кадыров.», ко Дню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доровый образ жизни - здоровая нац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и – наши верные друзь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рупции объявлена вой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министративная ответственность за нарушение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реем добром сердца дете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комания: миф и действительност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ше поколение выбирает зак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Безопасная дорога. Грамота для детей и родите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национальной литературы, А. Шайхиев, Э. Мамак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ту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За общество без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Соблюдать правила дорог – уберечь себя от бе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суждение фильма «Путешествие в космос», к Всемирному дню авиации и космонав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У терроризма не должно быть будущего», приуроченно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 «Сказка всегда ряд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раоке «Нохчийн мотт, хьо бека иллешкахь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и знакомство с библиотекой «Путешествие по королевству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«Трезвость – выбор сильных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чер памяти «Памяти моего Героя», посвящённый памят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о всей России обелиски, как души, рвутся из зем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  «Правила движения - законы улиц и доро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-беседа «Семейное чтение: уходящая традиция или вечная цен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уждение «Нужны ли нам наркотик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Люблю Отчизну я …,или чем гордится современный россиянин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авовые основы противодейств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Ты не один, мы вместе», приуроченный ко Дню защиты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-путешествие «Я с книгой открываю мир природ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 «Есть люди с пламенной душою, есть люди с жаждою добр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й час «Дорожно-транспортные происшествия. Причины ДТП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журфикс «Поэта чувственные стро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качели «Национальные различия – основа для неприязни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-урок «Нездоровая энергия, или чем опасны энергетические коктейл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II</w:t>
      </w:r>
      <w:r>
        <w:rPr>
          <w:sz w:val="28"/>
          <w:szCs w:val="28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мли заветный угол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орьбе с терроризм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ть модно. Немодно не читать. Юбиляры: Г.Р.Державин, А.Д.Дементьев, Е.А.Евтушенко, В.В.Маяковский, Н.Г.Чернышевский, В.Г. Чернышевский, В.Г.Короленко, В.Д.Дудинце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олок безопасности дорожного движ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да зовется наркомани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тайте классику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чники и причины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о скажи: «Нет»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ерритория страх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 ПДД – не окажешься в бед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жил для народа», Первый президент ЧР А-Х.Кады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дарийн сий динчохь, къонахий ца эш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эты и писатели Чечни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накомьтесь с творчеством юбиляров: Р.Г. Гамзатов; Э.А.Асадов, Б.В.Заходер, Л.Н.Толст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рроризм – трагедия всех времен и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ам себе адвокат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нать, чтобы не быть обреченны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й стол  «Наркотики – проблема общества, наркотики – проблема лич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старинных книг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Здесь былое чудно веет обаянием своим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Дети без прав – Россия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творческая игра «Ваше слово, эрудит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тических фантазий «Велик талант и многогранен гени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«Правила езды на велосипед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 «Книги на все време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й час «В центре внимания – права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 «К чему приводит несоблюдение ПДД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део-экскурсия «Волшебные места, где я живу душо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Наркотики: мираж и действи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«Мир пернатых и зверей ждёт поддержки от друз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рава ребёнка и способы их реализ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 лучшее сочинение «Что я знаю о Первом Президенте Чеченской Республики, Герое России Ахмат-Хаджи Кадырове?", приуроченный к 72-летию 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викторина «Щедра талантами родная стор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й вечер «История в лице земляка», к 120-летию Саида Бадуе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Пропуск в мир права и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Я и книга в объекти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ражданственности «Толерантность – ключ к благополучию обществ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иблиотерапии «Милосердие на книжной полк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лайн-конкурс чтецов «Гордость нации – Чеченка!», приуроченный ко Дню чеченской женщ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путешествие «С книгой по родным простор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опросов и ответов </w:t>
            </w:r>
            <w:r>
              <w:rPr/>
              <w:t>«</w:t>
            </w:r>
            <w:r>
              <w:rPr>
                <w:sz w:val="28"/>
                <w:szCs w:val="28"/>
              </w:rPr>
              <w:t>Слышим, видим, знаем – или это касается каждо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безопасности  «Соблюдение ПДД значит быть защищенны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V</w:t>
      </w:r>
      <w:r>
        <w:rPr>
          <w:sz w:val="28"/>
          <w:szCs w:val="28"/>
        </w:rPr>
        <w:t xml:space="preserve"> квартал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юбиляры: А.А.Айдамиров, Н.Д.Музаев, М.В.Оздарбиев, С-С. Саидов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высшая цель в жизни – видеть мой народ счастливым. Р.А.Кадыров», к 47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мею право на жизнь без корруп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и профилактика наркозависим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тельнее на дорогах, пешеход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 защитой зак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ежь - ЗА культуру мира, ПРОТИВ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- социаль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ое движ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овью материнской мы сог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биляры: Ф.И.Тютчев, В.Ф. Тендряков, В.А.Гиляровский, А.И.Солженицын, В.Я.Брюсов, Е.П.Пе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ярам посвящается… С.А.Гацаев, А.Ш.Мамакаев, Х.Акбиев, М.С.Исаева, Б.А.Анзорова, Р.С.Ахмат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стать жертвой наркоман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рожном травматизм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веки в памяти героев имена», ко Дню героев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о должен знать кажд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Мы гордимся тобой, наш учитель!», приуроченный к празднованию Дня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лайд-шоу «Пешеходам и водителям знать и соблюдать 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знаний «Лучших книг открыты нам страницы...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 «Пристрастие, которое мст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кешинг «Приключения на острове чт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чтецов «Иллешка дирзина мог1анаш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ава детей - это их безопасно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игра-путешествие «Язык наших книжных страниц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афон литературных юбилеев «Да здравствует классик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конкурс «Каждый  имеет пра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онные качели «Нет выше долга, чем служить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Добро, рассыпанное по страницам книг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стол «Алкоголизм, курение, наркомания – как остановить это безум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дайджест «В крылатом слове – окрыленная исти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устного сочинения стиха и рассказа «Материнской любовью согрет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Мир русского фолькл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кторина «Все о дорожных зна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урок «СПИД: зловещая тень над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Новая жизнь старых религиозных праздн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Конституция России через призму истории», приуроченный ко Дню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турне «Со сказкой по странам и континента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езопасности «Травмы в зимне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игра «Усердней с каждым днём гляжу в словар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а-предупреждение «Современный терроризм: понятие, сущность, разновид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утренник «Нас ёлка приглашает в гост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ла: главный библиотекарь отдела обслуживания Дудушева М.С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9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2-13T06:58:00Z</dcterms:modified>
  <cp:revision>72</cp:revision>
  <dc:subject/>
  <dc:title/>
</cp:coreProperties>
</file>