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rPr/>
      </w:pPr>
      <w:r>
        <w:rPr>
          <w:b/>
          <w:sz w:val="28"/>
          <w:szCs w:val="28"/>
        </w:rPr>
        <w:tab/>
        <w:t>«</w:t>
      </w:r>
      <w:r>
        <w:rPr>
          <w:b/>
          <w:sz w:val="28"/>
          <w:szCs w:val="28"/>
          <w:u w:val="single"/>
        </w:rPr>
        <w:t xml:space="preserve">  30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июня </w:t>
      </w:r>
      <w:r>
        <w:rPr>
          <w:b/>
          <w:sz w:val="28"/>
          <w:szCs w:val="28"/>
        </w:rPr>
        <w:t>2022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о проделанной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работе   МКУК Урус–Мартановс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о профилактике дорожно-транспортных происшествий и детского дорожного травматиз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 II квартал 2022 г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мир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книжные в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, желтый, зелены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и обзор выставки «Красный, желтый, зелены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юного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не наруша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информации «Безопасность лет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Знать правила движения - большое достиж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юными читателями по профилактике ДТП и ПДД «береги жиз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июн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а дорожных нау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дорожной безопасности «Знать обязан кажд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омощники – знаки дорожны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безопасности «Осторожно, пешеход, на проезжей части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шие и младшие знать обязаны» ПД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лиц-опрос «Правила дорожного движения - правила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блюдаем правила - бережем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икторину « Азбука юного пешех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дорожных знак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безопасности «Правила дорог и улиц изучай и соблюдай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>
          <w:trHeight w:val="9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улиц и доро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«Правила движения - достойны уважени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Ради жизни на земле изучаем ПД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6:00Z</dcterms:created>
  <dc:creator>ЦРБ</dc:creator>
  <dc:description/>
  <cp:keywords/>
  <dc:language>en-US</dc:language>
  <cp:lastModifiedBy> </cp:lastModifiedBy>
  <cp:lastPrinted>2022-01-13T09:29:00Z</cp:lastPrinted>
  <dcterms:modified xsi:type="dcterms:W3CDTF">2022-07-13T08:17:00Z</dcterms:modified>
  <cp:revision>5</cp:revision>
  <dc:subject/>
  <dc:title/>
</cp:coreProperties>
</file>