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иректор  МБУК </w:t>
      </w:r>
    </w:p>
    <w:p>
      <w:pPr>
        <w:pStyle w:val="Normal"/>
        <w:tabs>
          <w:tab w:val="clear" w:pos="708"/>
          <w:tab w:val="left" w:pos="118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рус-Мартановского </w:t>
      </w:r>
    </w:p>
    <w:p>
      <w:pPr>
        <w:pStyle w:val="Normal"/>
        <w:tabs>
          <w:tab w:val="clear" w:pos="708"/>
          <w:tab w:val="left" w:pos="11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1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Межпоселенческой  </w:t>
      </w:r>
    </w:p>
    <w:p>
      <w:pPr>
        <w:pStyle w:val="Normal"/>
        <w:tabs>
          <w:tab w:val="clear" w:pos="708"/>
          <w:tab w:val="left" w:pos="11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центральной библиотеки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улиманов  Р. С.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декабря </w:t>
      </w:r>
      <w:r>
        <w:rPr>
          <w:sz w:val="28"/>
          <w:szCs w:val="28"/>
        </w:rPr>
        <w:t>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Отчет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 проделанной работе по духовно-нравственному и эстетическому воспитанию  МКУК Урус–Мартановского муниципального  район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«Межпоселенческая центральная библиотека»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а  IV квартал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754"/>
        <w:gridCol w:w="3420"/>
        <w:gridCol w:w="270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и юбиляры: А.А.Айдамиров, Н.Д.Музаев, М.В.Оздарбиев, С-С. Саидов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я высшая цель в жизни – видеть мой народ счастливым. Р.А.Кадыров», к 47-летию Р.А.Кадыр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пасные грани жизни и пути их преодоле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 единстве народа вся сила Росси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юбовью материнской мы согр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Ф.И.Тютчев, В.Ф. Тендряков, В.А.Гиляровский, А.И.Солженицын, В.Я.Брюсов, Е.П.Пет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ам посвящается… С.А.Гацаев, А.Ш.Мамакаев, Х.Акбиев, М.С.Исаева, Б.А.Анзорова, Р.С.Ахмат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веки в памяти героев имена», ко Дню героев Оте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Мы гордимся тобой, наш учитель!», приуроченный к празднованию Дня учи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аукцион знаний «Лучших книг открыты нам страницы...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кешинг «Приключения на острове чт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нлайн-конкурс чтецов «Иллешка дирзина мог1анаш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нгвистическую игру-путешествие «Язык наших книжных страниц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марафон литературных юбилеев «Да здравствует классик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куссионные качели «Нет выше долга, чем служить Росс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течный час «Добро, рассыпанное по страницам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теллект-дайджест «В крылатом слове – окрыленная исти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онкурс устного сочинения стиха и рассказа «Материнской любовью согрет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ень информации «Мир русского фолькло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тересных сообщений «Новая жизнь старых религиозных праздни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углый стол «Конституция России через призму истории», приуроченный ко Дню конституции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е турне «Со сказкой по странам и континента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графическую игру «Усердней с каждым днём гляжу в словар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новогодний утренник «Нас ёлка приглашает в гости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й нашего народа», к 47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яя пора очей очарован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ее чуд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илоте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Лидер нации», посвящённый 47-летию Р. А. Кадыр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ринг «Единство-главная цель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новогоднее праздничное мероприятие «Новогодняя сказ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и юбиляры: А.А.Айдамиров, Н.Д.Музаев, М.В.Оздарбиев, С-С. Саидов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.А.Кадыров – настоящий патриот», к 47-летию Р.А.Кадыр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се равны на планете Земл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раз матери в современной поэз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Ф.И.Тютчев, В.Ф. Тендряков, В.А.Гиляровский, А.И.Солженицын, В.Я.Брюсов, Е.П.Пет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ам посвящается… С.А.Гацаев, А.Ш.Мамакаев, Х.Акбиев, М.С.Исаева, Б.А.Анзорова, Р.С.Ахмат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ордимся славою героев», ко Дню героев Оте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Лидеру посвящается…», к 47-летию Главы ЧР, Героя России Р.А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урок  доброты «С любовью к ближнем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о-музыкальную композицию «Материнской любовью согрет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испут «Все мы соблюдать должны основной зак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аны», приуроченный ко Дню конституции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праздничную программу «Новогодние чудес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хинская сельская библиотека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мер для подражания», к 47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яя ханд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ее чуд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илоте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иблиоквиз  «Осень в отечественной и зарубежной литератур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ринг «Единство каждого народа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новогоднее праздничное мероприятие «Новогодняя сказ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лант есть чудо не случайное», 150 лет со дня рождения В. Я. Шиш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слово особенн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. Природа. Фантаз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ные, дикие, но очень интерес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щаем новой книг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ий зоопар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 – слуша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мотри, как хорош тот край, в котором ты живеш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краски жизни для тебя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ством славится стра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спевший женскую любовь», 165 лет со дня рождения Дж.Пуччи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Я, конечно, вернусь…», </w:t>
            </w:r>
            <w:r>
              <w:rPr>
                <w:sz w:val="32"/>
                <w:szCs w:val="32"/>
              </w:rPr>
              <w:t>85 лет со дня рождения Т. Исаевой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другом всему живому»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зарубежной класси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вечер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Волшебный мир Аксакова»,  200 лет со дня рождения И. С. Акса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ок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руглый стол «К здоровью через книг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ок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тематический час «ООН – мировое сообщество государств», к Международному  дню ОО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Единство народа – несокрушимая крепость»,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но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32"/>
              </w:rPr>
            </w:pPr>
            <w:r>
              <w:rPr>
                <w:kern w:val="2"/>
                <w:sz w:val="28"/>
              </w:rPr>
              <w:t>Провели литературно-поэтический час «Свет материнской любви», ко Дню матери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но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дер нации», к 47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асные грани жизни и пути их преодо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сказ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илоте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 «Гордость нации», посвящённый 47-летию Р. А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батл «Мы-едины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испут «Конституция сквозь время», 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и юбиляры: А.А.Айдамиров, Н.Д.Музаев, М.В.Оздарбиев, С-С. Саидов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ерою и лидеру посвящается…», к 47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. Родина. Единств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се равны на планете Земл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раз матери в современной поэз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Ф.И.Тютчев, В.Ф. Тендряков, В.А.Гиляровский, А.И.Солженицын, В.Я.Брюсов, Е.П.Пет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ам посвящается… С.А.Гацаев, А.Ш.Мамакаев, Х.Акбиев, М.С.Исаева, Б.А.Анзорова, Р.С.Ахмат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ероев помним имена», ко Дню героев Оте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атриотизма «Лидер молодежи», к 47-летию Главы ЧР, Героя России Р.А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урок  доброты «С любовью к ближнем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тематическую беседу «На страже порядка России сын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онкурс чтецов «Материнское сердц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ечер вопросов и ответов «Закон и порядок», приуроченный ко Дню конституции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новогодний утренник «Нас ёлка приглашает в гости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дер всего народа», к  47-летию Р.А.Кадыр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е стро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- главный закон государст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овели</w:t>
            </w:r>
            <w:r>
              <w:rPr>
                <w:sz w:val="28"/>
                <w:szCs w:val="28"/>
              </w:rPr>
              <w:t xml:space="preserve"> библио-глобус «Осенняя пора в творчестве писател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ринг «Единство - наша главная цель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искуссионный стол  «Вечные имена»,  приуроченный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формлены выставки: « Н.Д.Музаев, С.С.Саидов, А.А.Айдамиров 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ркий пример достойного народа»  Р.А.Кады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 полка: «С. Я. Маршак, Д. Н. Мамин-Сибиря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ством Россия сильна» ко Дню народного един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 любовью к мам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Юбилейная полка:, А.Ш.Мамакаев, М.С.Исаева, С.А.Гацаев, Р.С.Ахматова, В. Ю. Драгунского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Отечества» ко Дню Герое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– основной закон страны» ко Дню Конституции РФ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овый год шагает по планет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ворческую мастерскую «Подарок любимому учителю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мастер класс для детей с ограниченными возможностями здоровья «Тайна волшебной кисточ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обзор  « В единстве народа - сила страны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эзии «Слово матери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ткрытый просмотр «Без малого четыре года гремела грозная вой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конкурс «Зимние кружев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новогоднюю программу «Новогоднее волшебств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Шалаж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и юбиляры: А.А.Айдамиров, Н.Д.Музаев, М.В.Оздарбиев, С-С. Саид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ен халкъан турпалхо», к 47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. Родина. Един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щина - Мать в литерату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Ф.И.Тютчев, В.Ф. Тендряков, В.А.Гиляровский, А.И.Солженицын, В.Я.Брюсов, Е.П.Пет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ам посвящается… С.А.Гацаев, А.Ш.Мамакаев, Х.Акбиев, М.С.Исаева, Б.А.Анзорова, Р.С.Ахмат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ссии верные сыны», ко Дню герое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– гарант свободы человека и гражданин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вечер «Учителями славится Россия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урок  доброты «С любовью к ближнем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час личного мнения «Мы – жители многонационального края», приуроченный к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о-музыкальную композицию «Ты одна такая – любимая и родна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нформационный час «Закон, по которому мы живём», приуроченный ко Дню конституции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новогоднее мероприятие  «С Новым годом, друзья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шни-Чуйская сельская бибил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и юбиляры: А.А.Айдамиров, Н.Д.Музаев, М.В.Оздарбиев, С-С. Саидов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.А.Кадыров – настоящий патриот», к 47-летию Р.А.Кадыр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се равны на планете Земл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раз матери в современной поэз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Ф.И.Тютчев, В.Ф. Тендряков, В.А.Гиляровский, А.И.Солженицын, В.Я.Брюсов, Е.П.Пет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ам посвящается… С.А.Гацаев, А.Ш.Мамакаев, Х.Акбиев, М.С.Исаева, Б.А.Анзорова, Р.С.Ахмат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ордимся славою героев», ко Дню героев Оте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Лидеру посвящается…», к 47-летию Главы ЧР, Героя России Р.А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урок  доброты «С любовью к ближнем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Провели</w:t>
            </w:r>
            <w:r>
              <w:rPr>
                <w:sz w:val="28"/>
                <w:szCs w:val="28"/>
              </w:rPr>
              <w:t xml:space="preserve"> информину «Они берегут покой человечески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о-музыкальную композицию «Материнской любовью согрет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ий конкурс «История родного кра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нформ-минутку «Социальные сети: польза и вре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новогодний утренник «Новогодняя сказ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Центральная дет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е люди никогда не старею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лядываясь с гордостью назад…», к   Дню народного еди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вцы Кавказа»,  выставка произведений   чеченских авто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ую гостиную «Красота спасет ми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-музыкальный  вечер «Любите ваших матер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Вай а,  вайн дин а, г1иллакх а, оьздангалла 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>Составитель: заведующая методико-библиографическим отделом Устраханова Л.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20:00Z</dcterms:created>
  <dc:creator>ЦРБ</dc:creator>
  <dc:description/>
  <cp:keywords/>
  <dc:language>en-US</dc:language>
  <cp:lastModifiedBy> </cp:lastModifiedBy>
  <cp:lastPrinted>2023-01-10T14:55:00Z</cp:lastPrinted>
  <dcterms:modified xsi:type="dcterms:W3CDTF">2024-04-01T07:47:00Z</dcterms:modified>
  <cp:revision>21</cp:revision>
  <dc:subject/>
  <dc:title/>
</cp:coreProperties>
</file>