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квартал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ому Ленинграду посвящает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тическое слово Высоцкого» (85 лет со дня рождения В. Высоцко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Пушкин снова с нами говори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орьбе за честь и благород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ая судьба за книжным переплё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через культуру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Библиотека приглашает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аеведческую беседу-дайвинг «Щедра талантами земля моя родн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оизведения всех вре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– презентацию «Блокадный Лен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громкие чтения народных сказок «Все мы родом из детства», приуроченные к Всемирному дню чтения вслу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лобус «Путешествие в мир малоизвестных произвед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краеведческий час «Дыханье Родины хран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лайд-экскурсию «О, женщина, краса земная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Фейерверк тала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Мир чечен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акцию «Волшебных слов чудесный мир…», приуроченную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ира и доб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мвол нации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цветы» к 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оэт, писатель, публицист», посвященный 85-летию со дня рождения  члена  Союза писателей России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Самые родны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 краеведения «Моя малая Роди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 125 лет со дня рождения писателя, публициста, драматурга Халида Дудаевича Ош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нации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расоты и радости» к 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Чеченская проза»,  посвященный 85-летию со дня рождения поэта, публициста, члена Союза писателей России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чня в лицах», посвященный 65-летию со дня рождения доктора исторических наук, профессора Ибрагимова Мовсура Мусли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Для милых, нежных, дорогих».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профессия –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т лишь пись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! Узнавай! Удивляйс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посвященная А.С.П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России» - реформы Петра I</w:t>
            </w:r>
          </w:p>
          <w:p>
            <w:pPr>
              <w:pStyle w:val="Normal"/>
              <w:rPr>
                <w:rFonts w:ascii="Georgia" w:hAnsi="Georgia" w:cs="Georgia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  <w:shd w:fill="FFFFFF" w:val="clear"/>
              </w:rPr>
              <w:t>«Годы войны – век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едагогика Макаренко», к 135-летию со дня рождения А.С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л всегда с народ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15 лет со дня рождения Б. Н. По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"Вокруг пра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ый урок «Международный день родного язы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ое мероприятие «День воссоединения Крыма с Росси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 страницам известных книг» посвященная 60-летию со дня рождения писателя, журналиста, члена Союза писателей и Союза журналистов ЧР и РФ Саид-Хасана Таг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 национального духа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енщина, в тебе весь свет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 посвященный 85-летию со дня рождения поэ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имвол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а!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 законом в мире и согласии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 краеведения «Моя малая Роди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лиц-турнир «Чеченский язык – достояни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языка нет н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рте день особ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В мир правильного воспитания с героям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Язык основа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квиз «Интеллигент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Х.Д. Ош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(1938г.) А.Д.Кусае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помни, сердце, ветеранов всех» ко Дню защитника Отечества.</w:t>
              <w:br/>
              <w:t>«Отечества достойные сы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ушкина читаю вновь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есны, мил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-лекарство для душ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.Закон. Конституция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и мужества «Фронтовые подвиги наших земля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Настоящий джиг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человека и гражданина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краеведения «Листая страницы истории кра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на тему духовно-нравственного воспитания «Традиции и обычаи вайнах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Прекрасных женщин имена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ый Ленингр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изведения А.Н.Толстого» (85 лет со дня рождения В. Высоцко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 вновь с нами Пушкин говорит…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щая нашу Родин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раз женщины в русской литератур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льтура и общество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Мы посвящаем эти строки краю своему…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История с.Рошни-Ч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Тебе одной мы посвящаем строки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дине с Бог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е ночи», ко Дню депортации чеченско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священном месяце Рама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-размышление «Духовно-нравственн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диспут «Человек это возмож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конкурс кулинарного мастерства «Национальная кух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мир.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цы в Великой Отечественной войне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Путешествие в космос», к Всемирному дню авиации и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алейдоскоп «Сказка всегда ря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Нохчийн мотт, хьо бека иллешках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и знакомство с библиотекой «Путешествие по королевству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 всей России обелиски, как души, рвутся из зем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беседу «Семейное чтение: уходящая традиция или вечная ц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Люблю Отчизну я …,или чем гордится современный россиян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ы не один, мы вмес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Я с книгой открываю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«Поэта чувственные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дной язык, как ты прекрасен!», ко Дню чечен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агические страницы истории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сладкая пора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Основа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Детям о права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Язык мой как песня звучи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Стихи, рожденные войн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Сийлахьчу сан маттахь йаздина мог1анаш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- знак нации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егда в памят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ит детство?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Без языка нет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Незабытые события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Улыбок детских негасимый свет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Майн Рид», к 205-летию со дня рождения Т. М.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А.Н. Островского», к 200-летию со дня рождения А. Н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чие чеченск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- мое будущ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Мастер исторического романа», </w:t>
            </w:r>
            <w:r>
              <w:rPr>
                <w:sz w:val="32"/>
                <w:szCs w:val="32"/>
              </w:rPr>
              <w:t>75 - летию со дня рождения (1948) М.М. И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– гармония в многооб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те – при сейчас, любите – при всегда», 90 - летию со дня рождения А. А. Вознес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 славян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Елены Благин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дружить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Хачатурян — творческая жизнь», к 120 - летию со дня рождения А. И. 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— День памяти и скорби», ко Дню начала Великой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информации «Интернет в твоей жизни», к Международному Дню интер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Звездам навстречу» ко Дню космонав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редные привычки. Как от них избавить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час «Основной закон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Берегите эту землю», ко Дню эк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Тот самый первый день войны», ко дню начала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чеченски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ая памят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Основа всех основ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енный 19-летию со дня трагической гибели Кадырова Ахмата-Хаджи Абдулхамидовича, первого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Детский мир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Милее нет родного язык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Стихи, рожденные войно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икто не забыт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Язык–показатель национального духа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История трагедии» 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Права самых маленьки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«В.Д.Берестов, А.Н.Островский, Д.Бед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айнам вселенной» ко Дню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чие родного языка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А. Висаи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приуроченная к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- мудрый дом душ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билейная полка:  Ф. В.Гладкова. А. Шайхиев, Э. Мамака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Прочти  и улыбн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двиг великий и веч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Первого Президента А.-Х. Кадырова «Мы память о нем в сердцах сбереж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охчийн къоман шира 1адат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Путешествие по сказкам Пушкина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нравственности «Уважение человеческого досто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 открывает  мир 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Законы наш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Толерантность – путь к миру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Дорога длиною в жизнь», посвящённое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Победою сплоченные серд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Законы. Общество.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нан мотт – хьо тхан кхане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беда и подвиги наших предков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ховность. Нравственность. Мора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ти – цветы жизн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: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Бека сан ненан мотт иллешках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Победе посвящаем стр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ый праздник мусульман –  Курбан Байр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чеченского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большая и мал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литературную гостиную «Юмор – лучшее лек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 «Традици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деловую игру «Генеалогическое дре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творческую игру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део-экскурсию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19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родных краев», посвященная 90 -летию со дня рождения поэта, писателя, журналиста Докки Денисултановича Кагер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ллианты мира!»,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видеолекторий  «Страницы знакомых нам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ушел непобежденным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.Бадуева – основоположник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 гордостью мы зовем тебя своей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ца нации» посвященная 90 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лидер»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м, ласковым посвящается»,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лекторий «Стоп!Снято!»По страницам знакомых книг», посвященный 85-летию со дня рождения Хакишева Руслана Шалаудиновича, режиссера, Заслуженного деятеля искусств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ции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 О женщина, о тебе все строки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19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Франц Кафка», 140 лет со дня рождения Франца Каф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ймс Олдридж. Образы детства», 105 лет со дня рождения Джеймса Олдр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 русской истории», 95 лет со дня рождения Валентина Саввича Пик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, кто с песней», к 125-летию В.И. Лебедева–Кум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А.Б. Чаковского», к 110-летию со дня рождения А. Б. Ча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Литературный путь Саида Бадуева», к </w:t>
            </w:r>
            <w:r>
              <w:rPr>
                <w:sz w:val="32"/>
                <w:szCs w:val="32"/>
              </w:rPr>
              <w:t>120-летию со дня рождения (1903-1943) С. С. Бад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и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 о мужестве и любви», 100 лет со дня рождения Э. А.А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зы Дины Рубиной», к  70-летию со дня рождения Д. И. Руб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-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естящий драматург Проспер Мериме», к 220-летию  со дня рождения П. Мер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День рождения Докки  Кагерманова», 90 лет со дня рождения (193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 программу «Шире 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90 лет со дня рождения поэта Евгения Евтушенко», (1933-20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-портрета «Владимир Короленко: Неутомимый искатель истины», 170 лет со дня рождения В. Г. Коро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 днях воинской славы и памятных датах России», ко Дню памяти российских воинов, погибших в Первой мировой войне 1914-1918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Жизнь и творчество Р.А. Кудашевой», К145-летию со дня рождения Р. А. Кудаш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Легенда чеченской истории – абрек Зелимхан», 110 лет назад (1913) после перестрелки убит абрек Зелимх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, посвященная 90-летию со дня рождения Докки Денисултановича Кагерманова, поэта, писателя, журналиста, Заслуженного работника культуры ЧИАССР, заслуженного журналиста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ми художника», посвященная 80-летию со дня рождения художника Айнди Исаевича Салтымура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троки о тебе - женщина»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информации  «Надо знать!», посвященный 70-летию со дня рождения кандидата биологических наук Анзорова Вахи Асха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строках любовь к Родине», посвященный 90- летию со дня рождения поэта Юсупа 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охчийн къоман турпалх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Герои Произведений С.Бадуев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«Улыбка мамы – счастья добрый вестник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ка времен в своем стремленье» 280-летию со дня рождения Г.Р. Держав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дер народа»,  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-женщина», посвященная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ль семьи в книгах», посвященный Всероссийскому дню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рода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сень в родных строках», посвященную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.А.Евтушенко, В.Г.Короленко,В.В.Маяковский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 в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А.Б.Чаковский, В.Ф.Одоевский,Р.А.Кудашева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билейная полка: «Л.У.Ясаев, И-Б. Саракаев, Р.Г. Гамзатов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!» ко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ир в семье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краелюбия «Что может быть милей бесценного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Все в ней гармония, ,все диво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верность – два крыла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ворчество С.Бадуева – основоположника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-Х.Кадыров – герой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ка, гордая чечен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-Б. Саракаев, Л.У.Яс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Герои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.Бадуев и герои его произведений», к 120-летию Саида Бад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«Гордость всей нации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ророке Мухаммаде» (с.а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литературную гостиную «В плену Кавказских г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 «Человек и его предна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ролевую тренинговую игру «Я + 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нгвистическую игру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графическую игру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народа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очей очаров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нации», посвящённый 47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-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ую программу «Новогодни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хинская сельская библиотек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 «Осень в отечественной и зарубеж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 каждого народ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есть чудо не случайное», 150 лет со дня рождения В. Я. 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, дикие, но очень интер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м новой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– слу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тот край, в котором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славитс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ший женскую любовь», 165 лет со дня рождения Дж.Пучч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, конечно, вернусь…», </w:t>
            </w:r>
            <w:r>
              <w:rPr>
                <w:sz w:val="32"/>
                <w:szCs w:val="32"/>
              </w:rPr>
              <w:t>85 лет со дня рождения Т. Исаево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лшебный мир Аксакова»,  200 лет со дня рождения И. С. Ак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 здоровью через кни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час «ООН – мировое сообщество государств», к Международному 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</w:rPr>
            </w:pPr>
            <w:r>
              <w:rPr>
                <w:kern w:val="2"/>
                <w:sz w:val="28"/>
              </w:rPr>
              <w:t>Провели литературно-поэтический час «Свет материнской любви», ко Дню матер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батл «Мы-еди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сквозь время», 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ю и лидеру посвящается…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атеринское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вопросов и ответов «Закон и порядок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сего народа», к 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главный закон государ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-глобус «Осенняя пора в творчестве писател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 - наша 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ы выставки: « Н.Д.Музаев, С.С.Саидов, А.А.Айдамиров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й пример достойного народа»  Р.А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С. Я. Маршак, Д. Н. Мамин-Сибир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ма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ейная полка:, А.Ш.Мамакаев, М.С.Исаева, С.А.Гацаев, Р.С.Ахматова, В. Ю. Драгунско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 ко Дню Конституции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ую мастерскую «Подарок любимому учите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астер класс для детей с ограниченными возможностями здоровья «Тайна волшебной ки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Слово мате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ый просмотр «Без малого четыре года гремела грозн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конкурс «Зимние круже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юю программу «Новогоднее волшеб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Учителями славится Росс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личного мнения «Мы – жители многонационального края», приуроченный к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Ты одна такая – любимая и родн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ил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конкурс «История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  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цы Кавказа»,  выставка произведений   чеченски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гостиную «Крас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-музыкальный  вечер «Любите ваших мате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Вай а,  вайн дин а, г1иллакх а, оьздангалла 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5:00Z</dcterms:modified>
  <cp:revision>21</cp:revision>
  <dc:subject/>
  <dc:title/>
</cp:coreProperties>
</file>