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Б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23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че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 проделанной работе  МКУК Урус–Мартано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 района «Межпоселенческая центральная библиотека»  по профилактике дорожно-транспортных происшествий и детского дорожного травматизма за 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/>
        <w:t xml:space="preserve"> квартал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64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ветственность за нарушение ПД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– закон улиц и доро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не прощает ошиб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предупреждение «Стань заметней в темнот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безопасного движения «Осторожно, проезжая част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о-познавательный час «История возникновения правил дорожного дви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в дорог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юного пешех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 свет-дороги 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 «Учим правила все вмес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Водители или пешех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Дорожный калейдоскоп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учаем ПДД, предупреждаем ДТП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вижения достойны ува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дорожных нау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знания «Разноглазый постов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ролевую игру «Что подскажет светофор»,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У светофора нет канику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о важные правила в гололе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а для пешех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, когда идти, а когда - стоя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 «В путешествие с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Берегись автомобил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Соблюдаем правила дорожного движения с героями сказ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 и доро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правила дорож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найка на улиц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«Береги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Зажги светофо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в бибил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программу «Светофор и все, все, все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в зимние хол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ты - пешех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ам надо зна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 «По страницам книг с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Секреты зеб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Правила с Шапокля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ь в школу и домо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етей – забота взросл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верные друзья – дорожные зн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деолекторий «Для чего нужны светоотражающие элементы и как 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филактическую беседу «Дорожные ловушки на маршру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емейный конкурс «Изучаем ПДД всей семье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вижения- правила жиз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лучший друг- светоф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ешех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Это важно зн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Права и обязанности юных гражда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Жить по совести и чести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знаков дорожного движения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 дороге нет чужих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верные друзья – дорожные зн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ознавательную программу «Знатоки дорожного движения»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безопасности «Правила движения достойны ува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Вместе учим ПДД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блюдая ПДД – не окажешься в бед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бра. Светофор. Доро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м миром против ДТ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с читателями по профилактике ДТП «Внимание! Опаснос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«Зебра. Светофор. Доро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утешествие в страну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Соблюдайте ПДД – не окажетесь в бед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. Автомобиль. Пешех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йте правила дорог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знания «Пешеход. Дорога. Автомобиль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урок «Еще раз о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безопасности «Наши верные друзья – знаки доро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ведение детей при ДТП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дминистративная ответственность за нарушение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>Безопасная дорога. Грамота для детей и родител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филактическую беседу «Соблюдать правила дорог – уберечь себя от бе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урок  «Правила движения - законы улиц и доро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доброты «Есть люди с пламенной душою, есть люди с жаждою добр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ли информационный час «Дорожно-транспортные происшествия. Причины ДТП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ы выстав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те правила движения, как таблицу умно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вижения - законы улиц и доро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г-светофо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 «В дальнюю дорог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опрос «Пешеходы на дорог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Давайте дружить с дорого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езопасный перекресто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сный. Желтый. Зелены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блюдение ПДД - залог безопасности пешеход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кроссвордов по ПДД «Азбука пешех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Правила дорожные знать каждому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Движение на велосипедах и роли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правил дорож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льняя доро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светофо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гру «Дорога с правила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опрос «Пешеходам надо зн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Зебра на дорог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, транспорт, пешеход, пассажи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 правила движения – большое достиж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движную  игру «Умелый пешех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по правилам ПДД «Берегись автомобиля!»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емейный мастер-класс «Светофорч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безопасных доро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безопасную дорог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ни светофо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игру «Правильная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В мир безопас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Наш друг светоф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едение детей при ДТП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дминистративная ответственность за нарушение ПД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голок безопасности дорожн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филактическую беседу «Безопасное использование велосипедов, скутеров, гироскутеров, самокат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видеоролика «Правила поведения в транспор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Дорожно-транспортные происшествия. Причины ДТП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а на дорог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ая доро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 и водите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Знание ПДД-безопасная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опрос «Зеленый огон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Страна безопасных доро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ские нау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гостях у ПД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ПДД, Предупреждаем ДТП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для детей по ПДД «Знатоки дорожн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рекомендацию «Дорога –не место для иг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«Хочу,чтобы дорога была безопасн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й и уважай ПД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ка юного пешех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на страже поряд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с читателями по профилактике ДТП «Внимание! Опаснос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Автомобиль. Дорога. Пешех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гру-беседу «Путешествие на зеленый св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удь осторожен, пещеход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игналы светофор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блюдение ПДД - залог безопасности пешеход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«Азбука дорог и пешеход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Правила дорожные знать каждому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Безопасному движению - 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>
          <w:trHeight w:val="6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олок безопасности дорожного движ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блюдай ПДД – не окажешься в беде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й и уважай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безопасности «Правила езды на велосипед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ю «К чему приводит несоблюдение ПДД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час безопасности  «Соблюдение ПДД значит быть защищенны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С зеброй в пут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равила жизн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 путь по правила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икторину «Азбука доро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интеллектуальную игру «Дорожный виртуо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библиоквиз «Дорожная брига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езопасность на дороге - это не игруш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орога и Я - верные друзь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Жизнь без ДТ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час познания «Культура дорожного дви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искуссионный стол «Ответственность за нарушения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испут «Транспорт и дети во дво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Юные знатоки ПД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ДД знаем на пят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езопасный перекрест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икторину «Правила и зна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икторину  «Полицейский лучший дру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вест «ПДД с колобк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орожные  разметки и сигналы светофор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Соблюдаешь правила, поступаешь правильн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утешествие в страну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познавательную игру «Мы -пешех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конкурс «Знай-ка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икторину по истории ПДД «Что? Где? Когда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амые юные о ПД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ДД и все все вс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одитель и пешех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идеолекторий «Важные правила для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икторину  «Полицейский лучший дру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икторину «Дорожные зна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ети и безопасност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Я и дорог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езопасная дорога. Грамота для детей и родител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час безопасности «Правила езды на велосипед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конкурс рисунков «У ПДД каникул не быва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испут «Ответственность за нарушение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езопасный перекресто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ереходим на зелены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ДД и все все вс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интеллектуальную игру «Светофоры и перех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идеолекторий «Наш друг-зеб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испут «ПДД в гостях у ребя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нимание! Пешеход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Азбука дорожных нау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Я и доро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познавательную игру «Мы -пешех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библиотечный урок «Знай и соблюдай 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час информации «Улица полна неожиданност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нать нам всем положено правила дорожны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орожная грамот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 страже порядка – дорожные зн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час безопасности «Помните: дорога полна неожиданносте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икторину  по профилактике ДТП и ПДД  «Дорожная грамо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час информации «На страже правил дорожн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амятка юного пешеход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ешеход, будь осторожен! Опасность на дороге.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ак избежать ДТП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час познания «Пешеход. Дорога. Автомоби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тематическую беседу-размышление «Пешеходу знать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испут «Велосипед. Дорога. Опас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нимательнее на дорогах, пешеход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езопасное движ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дорожном травматизме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лектронное слайд-шоу «Пешеходам и водителям знать и соблюдать 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-викторину «Все о дорожных зна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безопасности «Травмы в зимнее врем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ы выстав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! Дорог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безопас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в гололе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«Юный пешеход на дорог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Пешеходный перех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В поисках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втомобиль! Дорога! Безопасность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ешеход и дорожные знаки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амятка юного пешех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урок  «Правила движения - законы улиц и доро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Дорожный виртуо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Давайте дружить с дорого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! Машин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важные прави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сти себя в гололе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«Правила для самых маленьки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час «Как себя вести при угроз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Закон в твоей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глазами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учаем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0"/>
                <w:shd w:fill="FFFFFF" w:val="clear"/>
              </w:rPr>
              <w:t>Мы - за безопасное движение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рейн-ринг «Три чудесных цве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тукаева Л.Р.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Как вести себя при ДТ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ую игровую программу «У светофора нет канику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дека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учим 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и зи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теллектуальную игру «Полицейский друг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Пешеход или водитель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Знаем и соблюда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нимание! Пешеход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езопасное движени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зучай! Соблюдай! Наблюда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проектов «Как сделать дороги безопасным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офилактическую беседу «Соблюдение правил дорож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– залог твоей безопас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Безопасность в зимний период. Гололёд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жизни и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гололед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час «Помощь лежачего полицейско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Пешеход или водитель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 «ПДД в зимний пери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, светофоры, зе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ветоф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- за безопасное движение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рейн-ринг «Три чудесных цве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филактическую беседу «Путь в школу дом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родителями «Движение пешеходов, их  права и обязан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движения для всех без исключ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страну дорожных зна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порядка дорожные зн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«Путешествие в страну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-навигацию «Правила соблюдать – беду минов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 «На страже порядка дорожные зна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втомобиль! Дорога! Безопасность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ешеход и дорожные знак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мятка юного пешех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урок  «Правила движения - законы улиц и доро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Дорожный виртуо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Давайте дружить с дорого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Составитель: заведующая методико-библиографическим отделом Устраханова Л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1:00Z</dcterms:created>
  <dc:creator>ЦРБ</dc:creator>
  <dc:description/>
  <cp:keywords/>
  <dc:language>en-US</dc:language>
  <cp:lastModifiedBy> </cp:lastModifiedBy>
  <cp:lastPrinted>2023-01-10T14:55:00Z</cp:lastPrinted>
  <dcterms:modified xsi:type="dcterms:W3CDTF">2024-04-01T07:55:00Z</dcterms:modified>
  <cp:revision>11</cp:revision>
  <dc:subject/>
  <dc:title/>
</cp:coreProperties>
</file>