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 I квартал 2022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етей – забота взросл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гру-конкурс с юными читателями «Наш друг весёлый Светоф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юными читателями по профилактике ДТП и ПДД «В мире дорожных правил и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счастлив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Правила дорожного дви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ил ПДД – счастливая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Правила движения-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здорового поко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я ПДД, защищаешь не только себя 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>
          <w:trHeight w:val="26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счастливого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жизни-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Как вести себя на дороге, если ты пешехо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рекомендации «Дорога не место игр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безопасности «Изучая ПДД, защищаем жизнь сво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4-20T08:29:00Z</dcterms:modified>
  <cp:revision>32</cp:revision>
  <dc:subject/>
  <dc:title/>
</cp:coreProperties>
</file>