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 г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 МКУК Урус–Мартановского муниципального  района «Межпоселенческая центральная библиотека» по профилактике коррупционных правонарушений  за I квартал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 чинов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по законам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, по которому мы живем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пользователей библиотеки «Как жить без коррупци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Коррупция и её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ринг «Знаешь ли ты зак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е связ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е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конная н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Незнайка против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Быть чест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Борьба с главным зл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коррупции. Мы за честность и порядоч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оррупции объявлена войн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просвещения «Под защитой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ь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корруп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Как победить коррупцию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STOP-Коррупц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По страницам Конститу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ы знаете, что такое коррупци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 дело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коррупци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ой урок «Коррупция и причины ее возникнов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Сказать   коррупции: 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Скажем вместе КОРРУПЦ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«Хвати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ое з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ррупция: добро или зло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ый квиз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ау «Что мы знаем о коррупци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ррупция - угроза обществ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 законом в мире и согласии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Честные зн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и фотографий «Айсберг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есть пра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взятка - два преступ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Это важн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а и обязанности юных граж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Жить по совести и че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ЗАКОНный интер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равового воспитания для самых маленьких «Твои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знатоков права «Я имею пра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на жизнь без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беседу «О коррупции всл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– предупреждение «Коррупция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А Вы знаете,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. Конституция. Прав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корруп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 чему приводит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Коррупции объявлена вой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Нас защищает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гражданина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ая беседа «Тайна слова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Элементы, позволяющие формировать антикоррупционное мировоззр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нкетирование старшеклассников на тему «Что такое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5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3-29T07:00:00Z</dcterms:modified>
  <cp:revision>22</cp:revision>
  <dc:subject/>
  <dc:title/>
</cp:coreProperties>
</file>