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творческую игру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део-экскурсию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19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ь родных краев», посвященная 90 -летию со дня рождения поэта, писателя, журналиста Докки Денисултановича Кагер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ллианты мира!»,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видеолекторий  «Страницы знакомых нам кн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ушел непобежденным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.Бадуева – основоположник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 гордостью мы зовем тебя своей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ца нации» посвященная 90 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лидер»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м, ласковым посвящается»,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лекторий «Стоп!Снято!»По страницам знакомых книг», посвященный 85-летию со дня рождения Хакишева Руслана Шалаудиновича, режиссера, Заслуженного деятеля искусств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ции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 О женщина, о тебе все строки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19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Франц Кафка», 140 лет со дня рождения Франца Каф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ймс Олдридж. Образы детства», 105 лет со дня рождения Джеймса Олдри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 русской истории», 95 лет со дня рождения Валентина Саввича Пик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 планету, на которой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, кто с песней», к 125-летию В.И. Лебедева–Кум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А.Б. Чаковского», к 110-летию со дня рождения А. Б. Чаковс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Литературный путь Саида Бадуева», к </w:t>
            </w:r>
            <w:r>
              <w:rPr>
                <w:sz w:val="32"/>
                <w:szCs w:val="32"/>
              </w:rPr>
              <w:t>120-летию со дня рождения (1903-1943) С. С. Бад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и всех времен и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 о мужестве и любви», 100 лет со дня рождения Э. А.А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зы Дины Рубиной», к  70-летию со дня рождения Д. И. Руб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ченская женщина-гордость нации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естящий драматург Проспер Мериме», к 220-летию  со дня рождения П. Мер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День рождения Докки  Кагерманова», 90 лет со дня рождения (193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 программу «Шире 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«90 лет со дня рождения поэта Евгения Евтушенко», (1933-20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обзор выставки-портрета «Владимир Короленко: Неутомимый искатель истины», 170 лет со дня рождения В. Г. Коро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 днях воинской славы и памятных датах России», ко Дню памяти российских воинов, погибших в Первой мировой войне 1914-1918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Жизнь и творчество Р.А. Кудашевой», К145-летию со дня рождения Р. А. Кудаш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«Легенда чеченской истории – абрек Зелимхан», 110 лет назад (1913) после перестрелки убит абрек Зелимх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строки», посвященная 90-летию со дня рождения Докки Денисултановича Кагерманова, поэта, писателя, журналиста, Заслуженного работника культуры ЧИАССР, заслуженного журналиста Ч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ми художника», посвященная 80-летию со дня рождения художника Айнди Исаевича Салтымура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троки о тебе - женщина» посвященная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информации  «Надо знать!», посвященный 70-летию со дня рождения кандидата биологических наук Анзорова Вахи Асхадови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строках любовь к Родине», посвященный 90- летию со дня рождения поэта Юсупа 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епкая семья – крепкое госуд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охчийн къоман турпалх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Герои Произведений С.Бадуев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«Улыбка мамы – счастья добрый вестник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ка времен в своем стремленье» 280-летию со дня рождения Г.Р. Держав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дер народа»,  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ебе-женщина», посвященная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Роль семьи в книгах», посвященный Всероссийскому дню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рода», посвященный  трагической 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сень в родных строках», посвященную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.А.Евтушенко, В.Г.Короленко,В.В.Маяковский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счастья» к Всероссийскому Дню семьи, любви  в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А.Б.Чаковский, В.Ф.Одоевский,Р.А.Кудашева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билейная полка: «Л.У.Ясаев, И-Б. Саракаев, Р.Г. Гамзатов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к знаниям дорога!» ко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и чеченских женщин»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ир в семье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краелюбия «Что может быть милей бесценного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Все в ней гармония, ,все диво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верность – два крыла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на все вре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И-Б. Саракаев, Л.У.Ясае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ворчество С.Бадуева – основоположника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-Х.Кадыров – герой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ченка, гордая чечен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И-Б. Саракаев, Л.У.Яса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Р.Г. Гамзатов; Э.А.Асадов, Б.В.Заходер, Л.Н.Толсто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Герои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.Бадуев и герои его произведений», к 120-летию Саида Баду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здничную программу «Гордость всей нации!», приуроченную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ророке Мухаммаде» (с.а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литературную гостиную «В плену Кавказских г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беседу «Человек и его предна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 ролевую тренинговую игру «Я + 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ab/>
      </w:r>
      <w:r>
        <w:rPr/>
        <w:t>Составитель: заместитель директора по организационной работе Сулиманова З.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35:00Z</dcterms:modified>
  <cp:revision>21</cp:revision>
  <dc:subject/>
  <dc:title/>
</cp:coreProperties>
</file>