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 «Межпоселенческая центральная 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IV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96"/>
        <w:gridCol w:w="3240"/>
        <w:gridCol w:w="222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дороги его творенья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А.Фету 20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ки - Геро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еловек-эпоха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Жемчужина страданья», посвященный творчеству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с читателями «Милый сердцу Кавказ».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Мастер лирического пейзажа», приуроченную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се мы разные, но все мы равны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ая беседа по профилактике ДТП и ПДД с чит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«Милый сердцу Кавказ».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 «Мои права и обязанности», приуроченную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ях у ёлки новогодн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идере нации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возвышенный и юный», к 125-летию поэта С.А. Есенина (1895—19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телям спасибо от душ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в кругу друзей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итаем Стивенсона» 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ям посвящается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и не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ому писателю и просветителю 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латокудрый поэт России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олитическая деятельность Главы ЧР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Вайнахи: вчера, сегодня, завт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 «Поэт гордой и мятежной юности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Бунину 150», приуроченную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намя единств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общественного порядка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Опасность на дороге» и тематическая беседа по профилактике ДТП и ПДД с чит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дорога к мир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 той, чья судьба – это дети!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Целый мир от красоты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Герой нашего времен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Это всё о России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ветофор – дорожный стр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К нам в гости елочка пришла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страны березового ситца», к 125-летию поэта С.А. Есенина (1895—19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м памятник, учител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нам Лермонтов сходит, презрев времен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ы едины – страна непобед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 – гарант покоя и стабильности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 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 Дню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накомый ваш, Сергей Есенин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Политический деятель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 «Еще раз о мятежном гении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унин и его произведения», приуроченный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ов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Внимательнее на дорог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в ислам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ма – самое главное слово!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дца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Наша Родина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Господин дорожный стр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Елочка, елка, лесной арома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дьба и лира Есенин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м миром против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– чародей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 Дню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мир и стаби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Певец возвышенный и юный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Мир и стабильность», приуроченную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Соблюдая традиции пред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дин меж небом и землей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Лишь слову жизнь дана», приуроченный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Еще раз о детском дорожном травматизм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К  толерантности шаг за шаго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 пою я оду маме…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не ропщу на трудный путь земной…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 героях современност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Россия – Родина моя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Культура и современная молодеж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Ой, ты, зимушка-зима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, приуроченную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гей Есенин - певец просторов русских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ьна страна единств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 «Справедливость и равенство – принципы терп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бы жить и не бояться», к Всемирному дню борьбы со СПИ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 несомненное дарование», к 200-летию А.А.Ф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ынам-героям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таби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Соловьиная песнь России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Р.А.Кадыров – лидер нации», приуроченную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Книга и современная молодеж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н обладал пылающей душою», посвященный творчеству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речи я сберег в душевной глубине...», приуроченный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мир мы строим вместе…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шим защитникам посвящается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Осторожно, опасность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: порок или добродетель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клонись до земли своей матери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звуки нежные романса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Герои и их подвиг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Россия – многонациональная держава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емья и семейные цен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Ш.Раш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М.А. Мамакаеву 1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рика Кавказ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на тему «Будущее без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Гений великого слова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Россия. Родина. Единств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ощание с осень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ен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оссий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рождаются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пасной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.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ествует Героев», ко Дню героев От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, по которому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. Обзор выста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Библиотека. Духовность. Культу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 материнской любви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…Имя мое повторяли мне вслед», приуроченный 80-летию Ш.Рашид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Россия чествует Героев», приуроченно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ь милостив к природе человек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Есенине и его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лирического склада», к 80-летию Ш.Раш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Росси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ыны мое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стра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персональной выставки «Рожденный побеждать» и беседа о Главе ЧР Р.А.Кадыр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час «Есть имена – как солнце», посвященный творчеству М.Ю.Лермонто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информационный час с читателями «Безопасный интерн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– гарант свободы гражданина», приуроченны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И вновь мы воспеваем Родину сво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мире Есенина», к 125-летию по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6-летию М.Ю.Лермон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земля твоя и моя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ие сегодня – мир навсе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.А.Бунину 15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ее сердце», к 80-летию Ш.Раш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героев Отчизну береч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важный документ государ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ую беседу с молодёжью «Дорогой жизни  по законам пред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Лермонтовские вершины», посвященный творчеству 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нтерес к чтению: как его пробудить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История празднования Дня народного единст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Книга ищет чита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Величие родного кра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О той, чьё имя всех милее», приуроченно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рай, в котором я жив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Жизнь дается один раз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и обзор тематической выставки «Самый важный документ государства», приуроченно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Что я знаю о книг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 среди читателей «Зима в родном се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ическое сердце России - Сергей Есенин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. Школа.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,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ет у нас иного достоянья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ов много – страна од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щать – удел достойных», ко Дню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В поисках сокровищ», 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жизни», к 80-летию Шаида Рашидова 80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Ч.СПИД. узнай больше», к Всемирному дню борьбы со СПИ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в лирике Фета», к 200-летию поэта и переводчика А.А.Ф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одвиг не сотрут года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итуция – правовой фундамент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оэтом, гражданином», к 110-летию чеченского писателя и просветителя М.А.Мамак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ергей Есенин: образ, стихи, эпоха», приуроченный к 125-летию поэ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 праздником, дорогие наставники!», приуроченная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этический час «Есть имена – как солнце», посвященный творчеству М.Ю.Лермонто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вечер «Шаиду Рашидову 80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– гарант свободы гражданина», приуроченны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К 110-летию М.Мамакае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гордое звань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0-летию Джанни Родар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о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, уважай свою историю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185-летию Марка Тве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  для детей и взрослых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. Книга. Мы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нституцией дружить, значит по закону жить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с учат сказк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Редьярда Киплин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и звонкие стих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– обзор «Улица  полна  неожиданност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2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, перед именем твоим…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интересных  сообщений «Сокровищница  знан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12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Обычаи наши дедуше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19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иблио–расследование «Обитатели красной книг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25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еседу-диалог «Родной земли многоголось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час «Чудо-книжки – чудо-детя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14  ноября 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час общения «Доброта  спасет  мир», антитеррористической направл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праздничный  вечер: «Любите  ваших  мате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Марк Твен и его произвед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еседу у тематической выставки «Вспомним  мы  поименно всех героев бесстрашных…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лица.Закон.Подрост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юными читателями «Вас ждут приключения на Острове Чт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игровую  программу «Шутки  под  елко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на  Придворовой  площади Р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1-01-21T09:20:00Z</dcterms:modified>
  <cp:revision>102</cp:revision>
  <dc:subject/>
  <dc:title/>
</cp:coreProperties>
</file>