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16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филактике дорожно-транспортных происшествий и детского дорожного 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2022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юными читателями по профилактике ДТП и ПДД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ил ПДД – счастливая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движения-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ПДД, защищаешь не только себя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е и соблюдение ПДД – залог счастливого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-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не наруш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нать правила движения -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знаки дорож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Осторожно, пешеход, на проезжей ча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ие и младшие знать обязаны»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Правила дорожного движения - 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ем правила - бережем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Азбу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«Правила дорог и улиц изучай и соблюда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Правила движения - 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Ради жизни на земле изучаем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г и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с читателями младшего школьного возраста 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«светофор», светит не только н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профилактике ПДД с юными читателями «Безопасное колес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 обязан кажды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Правила дорожного движения, заслуживают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которые нельзя наруш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ПДД «О чем нам говорят сигналы, зна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Дорожные знаки предупреждают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в жизни кажд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Школа безопасного повед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бязаны их соблюда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-размышление «Если б не был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Всякому положено знать правила дорож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по профилактике ДТП и ПДД» среди участников начальных классов «Я знаю 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с юными читателями по профилактике ДТП и ПД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безопасности дорожной через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ДД на страже безопас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ПДД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ить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. Автомобиль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! Дорога! Осторожнос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3-16T13:20:00Z</dcterms:modified>
  <cp:revision>29</cp:revision>
  <dc:subject/>
  <dc:title/>
</cp:coreProperties>
</file>