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/>
      </w:pPr>
      <w:r>
        <w:rPr>
          <w:b/>
          <w:sz w:val="28"/>
          <w:szCs w:val="28"/>
        </w:rPr>
        <w:tab/>
        <w:t>«</w:t>
      </w:r>
      <w:r>
        <w:rPr>
          <w:b/>
          <w:sz w:val="28"/>
          <w:szCs w:val="28"/>
          <w:u w:val="single"/>
        </w:rPr>
        <w:t xml:space="preserve">  29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декабря </w:t>
      </w:r>
      <w:r>
        <w:rPr>
          <w:b/>
          <w:sz w:val="28"/>
          <w:szCs w:val="28"/>
        </w:rPr>
        <w:t>2022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о проделанной работе  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МКУК Урус–Мартановского муниципального 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духовно-нравственному и эстетическому воспитанию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IV квартал  2022 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Луи Арагон, Луи Анри Буссенар, Илья Ильф (И.А.Файнзильберг), М.И.Цветаева, Е.А.Перм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высшая  цель в жизни-увидеть мой народ счастливым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как бесценно имя э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мя твоё – птица в руке…», к 130-летию М.И.Цветае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заповедной прир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биляры ноября 2022: С.Я.Маршак, Д.Н.Мамин-Сибиряк, Арнольд Цвейг, Астрид Линдгрен, В.Г. Бенедиктов, Лопе Де Вега, А.П.Сумароков, У. Блейк, В. Гауф, Дж. Свиф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ной земли многоголосье» (юбиляры: Ш.Х.Окуев, А.Усманов, Х.Э.Эдил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ружба народов – богатство 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димся славою героев», ко Дню героев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ужба народов – оружие против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 – ведь другой похожей нет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лешмоб  «Дорогим учителям посвящается…», приуроченный к празднованию Дня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Р.А.Кадыров – человек эпохи!», к 46-летию со дня рождения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Если душа родилась крылатой…», посвященный 130-летию русской поэтессы, прозаика и переводчицы М.И. Цветае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нижные жмурки для читателей старшего школьного возра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фильма «Спасти планету» в рамках экологического просвещения читат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мильфо-вечер с читателями среднего школьного возраста «Этикет и современное покол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вечер славы и признания «Чтоб жили в памяти герои-земля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ое путешествие «Жители моей страны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Любовью к Родине горевшие сердца» (Ш.Х.Окуев, Х.Э.Эдилов, А.Усман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о студентами документального фильма «Мир искус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караоке «Материнское сердце – источник любви», приуроченное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виртуального путешествия «В путешествие по родной земле отправляясь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ое путешествие «Певца несуетная лира», посвященное 220-летию поэта-декабриста Александра Ивановича Од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с читателями и старшеклассниками «Закон для всех и каждого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ую викторину «Полна загадок чудесница при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библиопанораму «Люблю тебя, моя Чечн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атрализованное представление для юных читателей и учащихся начальных классов «В гостях у новогодней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удна счастливая судьба», посвященная  70-летию поэта, писателя, драматурга Л.М. Яхъя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учат нас жизни», приуроченная ко Дн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своего времени», посвященная ко дню рождения Р.А. Кады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книги стоит проче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осенью прекрасен, мой город Гроз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мчужина земли Уральской», к 170-летию Д.Н. Мамина-Сибиря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ый друг детей – Маршак», 135-летию Марш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то спасибо маме говорят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рода – колыбель человечества. Его дом и мир», 85-летию Х.Саракае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и писатели - нашим детя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нашей жизни», ко Дню Конститу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 творить добро», к Международному дню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иру посвятил народу своему», приуроченная к 75-летию Э.М. Успенск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 - выставка детских рисун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ий вечер, приуроченный ко Дню учителя «Мудрости свет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ечер-портрет, приуроченный ко Дню рождения главы ЧР Р.А. Кадырова «Герой своего времен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по рассказу, посвященная к 130-летию К. Паустовского «Теплый хлеб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суд, приуроченный к 35-летию книги А. Приставкина «Ночевала тучка золот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общения с читателями на тему «Единая Россия – сильная Россия», ко Дню Народного Един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путешествие по книгам С.Я. Маршака (03.11.1887г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Очей очарования – поэзия осе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здничную программу ко Дню Матери «О, женщина, краса земна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, посвященные ко Дню инвалидов «Прикоснись сердцем – и взрослый и ребен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, посвященный ко Дню Конституции России «Я и Конституция мо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обзор-игру по книгам Н. Носова «Веселый писатель Носов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с приглашением детей с ограниченными возможност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ции», к 46-летию Р.А.Кадыр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ская до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 и интерн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ой жанр выбираешь т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чник нежности и теп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оки родных кр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мерие в творчестве писателей и поэ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период хол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что не забыто, никто не забы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ц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викторину «Капитанская доч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 «Гордость нации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Поможем братьям нашим меньши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алерея Гоголевских портре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час «В единстве наша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Родное творчество», посвященную 85-летию со дня рождения (1937-1986) Окуева Шимы Хами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 «Нравственные цен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Горе от у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Теплые руки матери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Интернет: зависимость или польз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Никто не забыт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онституция: права и обязанности »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Вместе с книжкой в Новый г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21 века», к 45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ечественная и зарубежная класс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 от ума ли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 и люди: век XXI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ка семья – крепка держа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много нежности в тебе-женщ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ны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 соци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казка-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лого незабвенны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ее волшеб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викторину «Вас ждут приключения на Острове Чт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ордость народа», посвящённый 45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Искусство в лицах», посвященная 85-летию со дня рождения Бексултанова Умара Ахьмасолт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«Через книгу к нравственности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арина Цветаева. Заповедная стр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час «Навстречу друг другу: диалог культур в библиотеке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Большая литература для маленьких», посвященную135-летию советского поэта и переводчика Самуила Яковлевича Марша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Родные строки», посвященный 80-летию со дня рождения Усманова А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«Добрым словом друг друга согре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И пусть не рвется связующая нить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Время и память», приуроченную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Конституция – главный закон»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ий карнавал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…мне имя – Марина», к 130-летию М.И.Цветаевой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ции, лидер молодеж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-слово особенное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. Природа. Фантазия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мир Лермонтова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17. Код революци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краски жизни для тебя…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красы родного края», к 100-летию Х.Э.Эдилов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аршак», к 135-летию С.Я.Маршак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арубежной классик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узар Айдамиров — народный писатель», 50 лет со дня выхода книги «Долгие ноч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 РФ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«Успенский и его друзья», к 85-летию Э.Н.Успенского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другом всему живом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мероприятие «Учителю особое почтение», приуроченное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Рамзан и народ едины», приуроченный к 46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Мир поэзии М.Цветаевой», приуроченный 130-летию М.Цветае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ООН- мировое сообщество государств», посвященный Дню ОО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литературно-биографический вечер «Искусство во благо народа», посвященный 95-летию У.А.Ахмад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народа – несокрушимая крепость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 страже закона», приуроченный ко Дню сотрудника органов внутренних дел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Родимый край! Тобою я жи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Все на земле от материнских рук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В мире поэ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Голосуем против Коррупции», приуроченный ко Дню борьбы с корруп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Наши гражданские  права и обязанности», приуроченная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Чечня и чеченц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юю праздничную программу «В гостях у новогодней ел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М.А.Булгаков «Белая гвардия» (192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лет –</w:t>
            </w:r>
            <w:r>
              <w:rPr>
                <w:sz w:val="28"/>
                <w:szCs w:val="28"/>
              </w:rPr>
              <w:t xml:space="preserve"> Н.А.Островский «Как закалялась сталь (193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лет –</w:t>
            </w:r>
            <w:r>
              <w:rPr>
                <w:sz w:val="28"/>
                <w:szCs w:val="28"/>
              </w:rPr>
              <w:t xml:space="preserve"> А.Кристи «Смерть на Ниле» (19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лет –</w:t>
            </w:r>
            <w:r>
              <w:rPr>
                <w:sz w:val="28"/>
                <w:szCs w:val="28"/>
              </w:rPr>
              <w:t xml:space="preserve"> Э.Хемингуэй «Старик и море» (195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Р.Брэдбери «Вино из одуванчиков» (195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М.В.Шолохов «Судьба человека» (195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Луи Арагон, Луи Анри Буссенар, Илья Ильф (И.А.Файнзильберг), М.И.Цветаева, Е.А.Перм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.А. Кадыров: жизнь и политическая деятельность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и славитс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этический дневник Марины Цветаевой», к 130-летию М.И.Цветае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 мы жители одной 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ноября 2022: С.Я.Маршак, Д.Н.Мамин-Сибиряк, Арнольд Цвейг, Астрид Линдгрен, В.Г. Бенедиктов, Лопе Де Вега, А.П.Сумароков, У. Блейк, В. Гауф, Дж. Свиф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тороне мне близкой и родной» (юбиляры: Ш.Х.Окуев, А.Усманов, Х.Э.Эдил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я сильна единством нар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атерям поклон земно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аве не меркнуть, традициям - жить», ко Дню героев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ррупция в литературных произведе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просит защи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важна люб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ортер «Р.А.Кадыров: жизнь и политическая деятельность 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Учитель! Благодарим за каждый Ваш урок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итательскую конференцию «Книги с мировой истори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компас «Открой мои книги – там сказано всё», посвященный творчеству Евгения Швар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удьбою Родины горящие сердца» (Л.М.Яхъяев, У.А.Ахмад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Народы России: вчера, сегодня, завтра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доблести и чести «Оберегая покоя человечества», приуроченный к празднованию Дня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час «Стихи, написанные сердцем», приуроченный к 100-летию Х.Э.Эди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й грамотности «Ты не прав, если не знаешь своих пр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но-игровую программу «Мама – жизни моей начало», приуроченную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размышления «Путь к пропасти», к Всемирному дню борьбы со СПИД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сторико-патриотический час «Жизни не жалели за родную землю св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урнир знатоков права «Знать законы, чтобы защитить свои права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эко-урок «Любимые уголки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для юных читателей и учащихся начальных классов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М.А.Булгаков «Белая гвардия» (192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лет –</w:t>
            </w:r>
            <w:r>
              <w:rPr>
                <w:sz w:val="28"/>
                <w:szCs w:val="28"/>
              </w:rPr>
              <w:t xml:space="preserve"> Н.А.Островский «Как закалялась сталь (193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лет –</w:t>
            </w:r>
            <w:r>
              <w:rPr>
                <w:sz w:val="28"/>
                <w:szCs w:val="28"/>
              </w:rPr>
              <w:t xml:space="preserve"> А.Кристи «Смерть на Ниле» (19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лет –</w:t>
            </w:r>
            <w:r>
              <w:rPr>
                <w:sz w:val="28"/>
                <w:szCs w:val="28"/>
              </w:rPr>
              <w:t xml:space="preserve"> Э.Хемингуэй «Старик и море» (195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Р.Брэдбери «Вино из одуванчиков» (195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М.В.Шолохов «Судьба человека» (195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Луи Арагон, Луи Анри Буссенар, Илья Ильф (И.А.Файнзильберг), М.И.Цветаева, Е.А.Перм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й нашего времени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на страница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остановимо хлещет стих…», к 130-летию М.И.Цветае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это язык добрых дел и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ноября 2022: С.Я.Маршак, Д.Н.Мамин-Сибиряк, Арнольд Цвейг, Астрид Линдгрен, В.Г. Бенедиктов, Лопе Де Вега, А.П.Сумароков, У. Блейк, В. Гауф, Дж. Свиф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есь я родился, здесь я живу» (юбиляры: Ш.Х.Окуев, А.Усманов, Х.Э.Эдил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ов богатство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вершин превыше матер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лужении верном Отчизне я клянусь», ко Дню героев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и корруп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 – ведь другой похожей нет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професс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Не смейте забывать учителей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итательскую конференцию «Книги нескольких покол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компас «С книгой по жизни», посвященный творчеству Евгения Швар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 Родине слагались ваши строки» (Л.М.Яхъяев, У.А.Ахмад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курьер «Единство разных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Верность перед Родиной храня», приуроченный к празднованию Дня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час «Иду в завтра», приуроченный к 100-летию Х.Э.Эди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о студентами документального фильма «Мир искус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но-игровую программу «Мама – жизни моей начало», приуроченную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атриотизма «Галерея героев современ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с читателями и старшеклассниками «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путешествие «За чистоту земли и рек в ответе только челов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атрализованное представление для юных читателей и учащихся начальных классов «Путешествие в страну Новогодню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й каждого», к 46-летию Р.А.Кады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 и мыслитель», 110 лет со дня рождения Л.Н.Гумилева, российского этнографа, историка, философ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.М.Достоевский особенности твор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прощать»,  День согласия и прими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женщина и этим ты цен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родных кра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хлопо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зима в произведениях класс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ие чуде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« Классика или фантастик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Лидер народа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Братья наши меньшие», посвященный Всемирному дню защиты живот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гид  «Кавказ в крас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Книжная кладов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ринг «Главное-единство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юбимый друг детства», посвященный 135-летию со дня рождения советского поэта и переводчика Самуила Яковлевича Маршака (1887-1964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Родина в лицах», посвященный 65-летию со дня рождения Хасмагомадова Эдильбека Хами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Что? Где? Когд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Близкий сердцу человек-Мама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викторину «Интернет или книг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Никем не забытые подвиг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онституция – основной закон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ринг «Горе от у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0 лет со дня рождения  М.И. Цветаевой (1892-1941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70 лет со дня рождения Л.М. Яхъяева (поэт, писатель, драматург) (1952)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нь добрых сердец», ко Дню пожилы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, любимый город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, востребованный времен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5 лет со дня рождения С.Я. Маршака (1887-1964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0 лет со дня рождения Д.Н. Мамин-Сибиряк (1852-1912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0 лет со дня рождения А. Усманова (поэт, писатель) (1942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0 лет со дня рождения Э.Солтаханова (кандидат педагогических наук (1942-2005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. Мировоззрение. Жиз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5 лет со дня рождения Э.Н.Успенского (1937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 лет со дня рождения Х.И.Сарака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т, писатель, публицист)  (1927 – 20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ый Ваш, Сергей Есенин» ко дню памяти С.А.Есе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ударство, мы и пра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а – Слава России»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тили буклет «Днем мудрости зовется этот день» к Международному Дню пожил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ое путешествие «Город удивительной судьб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Нохчийн къоман турпалх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-портрет «Поэт трагической судьбы», посвященный Дню рождения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бро и зло в наших поступ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стный журнал «Все вместе – мы Великая Россия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Мир у нас –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Увидеть себя в этом мире», посвященный к Международному Дню слеп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 по распространению смайликов как пример эффективного общения «Улыбка – это сила!», посвященную Международному Дню толеран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ризнание «За все тебя благодарю», посвящ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доброты «Чужой боли не бывает», посвященный к Международному Дню инвали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размышление о книге и чтении «Книга в моей жизни – что она знач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атриотический час «Героев помним имена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правовых знаний «Уважать Конституцию – жить по н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юю программу «Сказочный хоров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рода», к 46-летию Р.А.Кады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зона повышенного вним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ое мен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Гогол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 с детст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жные руки женщ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душа останется чиста: Читаем стихи Николая Рубц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поведный мир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ем не забы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ее чуд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офориентации  «Кем быт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ерой каждого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езентацию «Бережем братьев меньших», ко Всемирному дню защиты живот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у-викторину «Книга. Экология. Красо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Читайте Чехова – познавайте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час «Единство в нашей жизни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езентацию «Творчество родных краев», посвященную 65-летию со дня рождения (1957) Хасмагомадова  Эдильбека Хами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диспут «Жизнь в сет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Читаем Чех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Имя тебе - Женщина»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 Мертвые душ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Ужасные страницы истори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Права 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В гости спешит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формлены выставки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– Э.Хемингуэй «Старик и море» (195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– Р.Брэдбери «Вино из одуванчиков» (195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– М.В.Шолохов «Судьба человека» (195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– А.Н.Стругацкий «Пикник на обочине» (197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– В.С.Пикуль «Битва железных канцлеров» (197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 – А.Н.Рыбаков «Дети Арбата» (198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ои стихи все скажут за меня…», к 130-летию М.И.Цвета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ая личность, пример для многих», к 46-летию Главы ЧР, Героя России Р.А.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ший путь к источнику знаний», ко Дню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, полная чуд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гранная личность поэта» (М.Ю.Лермон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С.Я.Маршак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ердце, отданное детям» (Л.Астр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, воспевший Родину свою», к 100-летию Х.Э.Эд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это язык добрых дел и сл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бузар Айдамиров. Великий роман великого автора», 50 лет со дня выхода книги «Долгие ноч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. Права. Обяза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нский и его друзья»,  к 85-летию Э.Н.Усп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другом всему живом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терактивный час «Профессия важнейшая на свете», приуроченное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круглый стол «На пути мира и созидания», приуроченный к 46-летию Р.А.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-портрет «Моим стихам настанет черёд», приуроченный 130-летию М.Цветае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Оставайся на линии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биографический вечер «У.Ахмадов – мастер драматургии», посвященный 95-летию У.А.Ахмад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спресс-час «Людям России хочется мир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Во имя Родины и долга», приуроченный ко Дню сотрудника органов внутренних дел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краеведения «Село, в котором мы жив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Любовью материнской мир прекрасен», приуроченную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интересной информации «Путешествия Гулливера Джонатана Свифта», приуроченный к 355-летию ирландского писателя-сатирика Джонатана Свиф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ий час «Книги все перечитаю о родной Чечн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информации «Общество и коррупция», приуроченный ко Дню борьбы с корруп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познания «Преступление и наказание. За что я в ответе?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юмористических рассказов «Инженер по образованию, детский писатель по призванию», приуроченный к 85-летию Э.Н.Успен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ий утренник «Новогодние снежин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5 лет (1887) Чехов А.П. «Каштанка»;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5 лет (1917) Чуковский К.И. «Крокодил»;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лет (1922) Чуковский К.И. «Мойдодыр, Тараканищ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5 лет  (1947) Полевой Б.Н. «Повесть о настоящем человеке»;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 лет (1957) Прокофьева С.Л. «Ученик волшебни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0 лет (1902) Горький М. «На дне»;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0 лет (1762)Гоцци К. «Король - олень».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Грозный – любимая наша столиц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героя – слава и честь», к 46-летию Главы ЧР , Героя России Р.А.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толерантности найдите путь», ко Дню народного еди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сокровищам родного 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… чьё сердце не имеет границ», ко Дню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виги ваши мы не забудем!», ко Дню героев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поэзии родн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природу в ответе и взрослые, и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детского рисунка «Осенние краски в краю родн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Учителя, вы в нашем сердце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со старшеклассниками «Поиск. Призвание. Профессия» (библиограф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Интернет – безопасное простран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-путешествие «Великолепная Кэтрин Патерсон», приуроченный к 90-летию детской писательниц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Солнечный поэт детства», приуроченный к 135-летию С.Я.Марша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о-познавательный час «Имя ближе, чем Россия, не сыскать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лайд-программу «Добрые сказки доброго сказочника», приуроченную к 170-летию со дня рождения русского писателя Д. Н. Мамина-Сибиря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Ваша служба и опасна, и важна», приуроченную ко Дню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Поклонись до земли своей матери», 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ктическую работу с участницами  кружка «Хозяюшки» «Творить добро, быть нужным люд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выставку «Светлые строки З.Александровой», приуроченную к 115-летию З.Н.Александро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Служить Отечеству вы считали долгом!», приуроченный к празднованию Дня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а «Соблюдая все законы жизни», приуроченный к празднованию Дня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Веселый друг детей Э.Успенский», приуроченную к 85-летию со дня рождения русского писателя Э. Н. Успен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«Новогодние снежинки дарят нам смешинк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оставитель: заведующая методико-библиографическим отделом Устраханова Л.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ЦРБ</dc:creator>
  <dc:description/>
  <cp:keywords/>
  <dc:language>en-US</dc:language>
  <cp:lastModifiedBy> </cp:lastModifiedBy>
  <cp:lastPrinted>2022-01-13T09:29:00Z</cp:lastPrinted>
  <dcterms:modified xsi:type="dcterms:W3CDTF">2023-02-08T08:12:00Z</dcterms:modified>
  <cp:revision>35</cp:revision>
  <dc:subject/>
  <dc:title/>
</cp:coreProperties>
</file>