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по  противодействию терроризму и экстремизму     на  III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лучшее сочинение «Что я знаю о Первом Президенте Чеченской Республики, Герое России Ахмат-Хаджи Кадырове?"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гасимая память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р без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угрозе терак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Запретная пропаган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Знать врага в лиц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я знаю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ее без терроризма, терроризм без будущ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виняется терроризм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Терроризм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Национальность без г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 «Эта боль наша в наших сердцах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страшен 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ческие собы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Мы против пропаганд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Ужасные последствия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террора -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- оружие против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Терроризм, экстремизм - зло против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Мир против терроризма», ко Дню  солидарности в борьбе с терроризмо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ен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шное слово-терро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жесток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твы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Что мы знаем о терроризм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Терроризм наш главный вра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Кошмар наяв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экстремизм – антисоциальное явление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й час «Гражданская и уголовная ответственность за проявление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На пути мира и созидани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«Дружба народов – мир на планет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рода», посвященная трагической гибели Первого Президента ЧР Кадырова А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в единст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Экстремизму и терроризму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>
          <w:trHeight w:val="1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Терроризм- проблема 21 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 «Жертвы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книгу к миру и согла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В паутине з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прощения нет», ко Дню солидарности в борьбе  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достережение «Терроризм: события и факт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вечер «Равнение на героя», приуроченная к 72-летию А.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иотический час «6 сентября – День гражданского соглас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лажинская сельск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- вирус с человеческим ли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это зло!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ельные шаги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Интернет и безопасные социальные с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Верой и правдой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«Будущее без терроризма, терроризм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 - мировая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и безопасность человека», ко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сия против терр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мышление «Все едины и рав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 «Памяти героя»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ир без экстрем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 чтобы вы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интернет - простра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дети одной план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Умей сказать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безопасность в социальных сетя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мы разные, но все мы заслуживаем счаст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тель: заместитель директора по организационной работе Сулиманова Р.С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3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9T08:42:00Z</dcterms:modified>
  <cp:revision>26</cp:revision>
  <dc:subject/>
  <dc:title/>
</cp:coreProperties>
</file>