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Отчет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о проделанной работе МКУК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Урус – Мартановского муниципального района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  </w:t>
      </w:r>
      <w:r>
        <w:rPr>
          <w:sz w:val="70"/>
          <w:szCs w:val="70"/>
        </w:rPr>
        <w:t xml:space="preserve">«Межпоселенческая центральная библиотека»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по противодействию терроризму и  экстремизму </w:t>
      </w:r>
    </w:p>
    <w:p>
      <w:pPr>
        <w:pStyle w:val="Normal"/>
        <w:jc w:val="center"/>
        <w:rPr/>
      </w:pPr>
      <w:r>
        <w:rPr>
          <w:sz w:val="70"/>
          <w:szCs w:val="70"/>
        </w:rPr>
        <w:t xml:space="preserve">за </w:t>
      </w:r>
      <w:r>
        <w:rPr>
          <w:sz w:val="70"/>
          <w:szCs w:val="70"/>
          <w:lang w:val="en-US"/>
        </w:rPr>
        <w:t>II квартал</w:t>
      </w:r>
      <w:r>
        <w:rPr>
          <w:sz w:val="70"/>
          <w:szCs w:val="70"/>
        </w:rPr>
        <w:t xml:space="preserve"> 2019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ый – 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нашей земл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имя павших за Родину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у выставки «Грозный – Город воинской сл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тематическую беседу с читателями и обзор выставки </w:t>
            </w:r>
            <w:r>
              <w:rPr>
                <w:sz w:val="28"/>
                <w:szCs w:val="28"/>
              </w:rPr>
              <w:t>«Мы за мир на нашей земле!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вечер памяти Первого Президента ЧР, Героя России А-Х.Кадырова «След, оставленный наве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х подвиг будет жить в веках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со старшеклассниками «О войне! О мире! О родной земле!», приуроченный ко Дню ми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 вечер  «Герой народа своего», посвященный  трагической гибели Первого Президента ЧР Кадырова А-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этом нам забыть нельзя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тоб больше не было войны»,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 памяти «Жизнь, ставшая легендой», посвященный  трагической гибели Первого Президента ЧР А-Х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сжигае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т сердце, не забудет никогда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ерроризм сжигает мир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 памяти  А-Х. Кадырова  «Он будет  жить  в  памяти  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пахни свое сердце для памяти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 мир во всем мире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еловек - эпоха», посвящённую годовщине трагической гибел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во всём мир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подлежит забвению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Личность, победившая террор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творит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веки в памяти людской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олерантность творит чудеса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Роль А-Х.Кадырова в становлении  мира на чеченской зем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стремизм – угроза человечеству и государ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мя и память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Экстремизм – угроза человечеству и государству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Жил для народа», посвящённый А-Х. 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 дней  никогда не забыть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путь к миру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, посвящённое памяти А-Х. Кадырова «Дорога длиною в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те жизнь отстоявших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Толерантность – гармония в многообразии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веки в памяти людской», приуроченный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в обществе – мир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истории: память и боль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ир и стабильнос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статься в памяти людской», приуроченный к годовщине трагической гибел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добра и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нформационный час «Мир и стабильность на чеченской земле», приуроченный ко Дню отмены КТО в Ч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В памяти людской А-Х.Кадыров», приуроченную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8:00Z</dcterms:created>
  <dc:creator>ЦРБ</dc:creator>
  <dc:description/>
  <cp:keywords/>
  <dc:language>en-US</dc:language>
  <cp:lastModifiedBy>Пользователь</cp:lastModifiedBy>
  <dcterms:modified xsi:type="dcterms:W3CDTF">2020-03-24T10:37:00Z</dcterms:modified>
  <cp:revision>8</cp:revision>
  <dc:subject/>
  <dc:title/>
</cp:coreProperties>
</file>