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работ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II </w:t>
      </w:r>
      <w:r>
        <w:rPr>
          <w:b/>
          <w:sz w:val="56"/>
          <w:szCs w:val="56"/>
        </w:rPr>
        <w:t>квартал 202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0 лет со дня рождения английского писателя Уильяма Мейкписа Теккерея (1811-18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5 лет со дня рождения английского драматурга, писателя Джорджа Бернарда Шоу (1856–195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…», к 180-летию со дня смерти русского поэта,  пис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Ю. Лермонтова (1814-18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5 лет со дня рождения русского писателя Дмитрия Сергеевича Мережковского (1866–1941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0 лет со дня рождения английского писателя Вальтера Скотта (1771–1832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0 лет со дня рождения американского писателя Теодора Драйзера (1871–1945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0 лет со дня рождения французского писателя Теофиля Готье (1811–187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30 лет со дня рождения английской писательницы Агаты Кристи (Клариссы Миллер) (1891-197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 лет со дня рождения (1961) Ахматукаева Адама Абдурахмановича, поэта, переводчика, члена Союза писателей РФ и Ч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ницы мира, чести, красоты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. Дети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разных возрастных категорий «Семья у книжной по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ое лото «Твои соседи по планете» с читателями средн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путешествие «Здесь род мой, истоки м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вечер-познание «Чечня: имена, события,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уть Ахмат-Хаджи Кадырова», приуроченный 70-летию со дня рождения (1951-2004) Кадырова Ахмата-Хаджи Абдулхамидовича, Первого Президента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Народов много – дружба о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ка, гордая чеченка!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ой калейдоскоп «Наш общий дом  -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краеведческую игру « Природа – значит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В судьбе природы-наша судьба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Интерактивная экспозиция «Земля - наш дом»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Где любовь и свет, там и горя нет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Наш друг светофор светит не только нам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Богат талантами край родной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Семья- начало всех начал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Сказочный гость»-Г.Х.Андерсена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н был из тех, кто жил судьбой народа»-А-Х. Кадыров</w:t>
            </w:r>
          </w:p>
          <w:p>
            <w:pPr>
              <w:pStyle w:val="Normal"/>
              <w:rPr/>
            </w:pPr>
            <w:r>
              <w:rPr>
                <w:sz w:val="28"/>
                <w:szCs w:val="84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ткрывая книгу-открываешь мир», приуроченная ко Дню Знаний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айте мне мгновение тишины», посвященный ко Дню памяти Магомеду Ди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…Ты озаряешь путь нам вечно», приуроченная к 60-летию писателя, переводчика А.Ахмату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ень гражданского согласия и единения в ЧР»</w:t>
            </w:r>
          </w:p>
          <w:p>
            <w:pPr>
              <w:pStyle w:val="Normal"/>
              <w:rPr/>
            </w:pPr>
            <w:r>
              <w:rPr>
                <w:sz w:val="28"/>
                <w:szCs w:val="84"/>
              </w:rPr>
              <w:t>«О той, кто дарует нам жизнь и тепло», ко Дню чеченской женщины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Духовные наставники народа»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этическую медиа-беседу «Сохранив в себе человека, размышление о совести»(духовно-нравственное воспитание молодеж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акцию в поддержку чтения «Читающие дети-цветущ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игру-викторину «Мы в гости к Пушкину спеш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историко-краеведческий час «Нам жить и помн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поэтический час «Интересная лирика Лермонт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игру-путешествие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выставку-просмотр «Библиотека и молодеж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информационный час с читателями «Права свои знай, обязанности не забыв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тематический вечер «В сердце память о теб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литературный вечер «Любовь и боль писателя З.Абдул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праздник закрытия летних чтений «До свидания, книжное лет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День открытых дверей «До свидания лето! Здравствуй школ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встречу с писателем Адамом Ахматукаевым «…Ты озаряешь путь нам вечн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 xml:space="preserve">Провели поэтический час «Нет роднее матери никого на свете».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 xml:space="preserve">Провели День памяти «Дайте мне мгновение тишины», посвященный поэту Магомеду Дикаев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на все време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– политический и религиозный деятель», к 70-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 уваженья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учащимися старших классов школ села «Семья: вчера, сегодня,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викторину с юными читателями «По страницам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лабирин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й советов для юных читателей «Учись! Узнавай! Удивляйся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ый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Самой милой и самой красивой!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Величие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возвысившаяся до бесконечности» Бернард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рмонтов. Мир символов, пророчества и грё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-Х.Кадыров – религиозный деятель и патриот», к 70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трикол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ас испытанья ты вставала рядом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«Гармония мир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«Горжусь я малой родиной св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К знаниям через библиотеку», приуроченную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ст-конкурс по книгам-юбилярам  «В 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ийлахь Нохчийн зуда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– поэт бессмертный и навсегда молод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 своему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наша гордость и с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яни руку помощи прир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, как звезды в небе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учащимися старших классов школ села «Семья: вчера, сегодня, завтра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пресс-информацию</w:t>
              <w:tab/>
              <w:t>«Тревоги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ой час для детей младшего и среднего школьного возраста «Больше нет у нас тревоги, знаем правил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английск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изведения» к 75-летию чеченского поэта, журналиста Осмаева Асланбека Докаевич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юбовь к природе в творчестве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ее королев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Школа.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Земле от материнских рук»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лучше – только лучше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молодежь: век XXI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Пусть книги друзьями заходят в ваш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с родных краев» к 75-летию чеченского поэта, журналиста Осмаева Асланбека Док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ую игру «Кто в тереме лесном живёт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Мы и то, что нас окруж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Подари любимой книге вторую жизнь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Главней всего погода в дом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идер вс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ют «Великий поэт нашей Родины»,  к 60-летию чеченского поэта прозаика Ахматукаева Адама Абдурах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Жить здоровым –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 женщине с любовью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Человек. Природа.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прожитая сполна», к 165-летию Бернарда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сам на свете был гоним», ко Дню памяти М.Ю.Лермон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всегда остался в сердце», к 70-летию Первого Президента ЧР, Героя России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г моей держав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: тревоги и надеж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рекрасны – это не отнять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«Экология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Здесь край отцов и дедов на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с читателями среднего школьного возраста «Исчезающая красота (по страницам Красной книги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«О правилах движения для всех без исклю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с юными читателями «Здравствуй, к знаниям дорога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Поэзию, как трепет сердца, никто не может отменить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ы Вами гордимся, родны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тение как фактор социального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Природе – спасательный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рубежной классики. Юбиляры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счерпаемый мир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раскрой мне, природа, объ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гнувший в бессмертие», к 70-летию А-Х.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лаг державы – символ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го края облик многоликий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ех одна планета – по имени Зем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-горянке посвящается!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Семья - сокровище души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Я вижу мир на пла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 «Читающие дети – читающая на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2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нимый миром странник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Б.Шоу, А.Д.Осмаев, М.Ю.Лермо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частья» к Всероссийскому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танца» ко дню рождения М.А. 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Скотт, Т. Драйзер, В.В, Бе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ехан хаза г1иллакх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 ко Дню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ченская Республика – дом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И.Ф.Анненский, С.Д.Довлатов, А.Кристи,Ф.С.Фицджераль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 чеченских женщин»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«Строки о люб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Моя семья – мое богатство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а эко - час «Про зеленые леса и лесны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краелюбия «Что может быть милей бесценного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«Библиотека – место, где чтение умест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Белый, синий, красный цвет – символ славы и побе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Равнение на героя», приуроченный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их рисунков «Прощай лет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Возьми в дорогу увлеч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на природу «Берегите эту Зем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ля Вас, Любимые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Государство – это 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ги юбиля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(1871) Кэрролл Л. «Алиса в Зазеркал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 лет (1876) Некрасов Н. А. «Кому на Руси жить 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«Приключения Тома Сой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лет (1881) Коллоди К. «История Пинок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 С. «Сказ о тульском косом Левше и о стальной блох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 лет (1886) Бернетт Ф. Э. «Маленький лорд Фаунтл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 Е. «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(1891) Дойл А. К. «Приключения Шерлока Холм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епа» 85лет книге С. Михалкова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детективной полке у А. Н. Стругац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в памяти народа» к 70- 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сближает сердца», 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емья - основа государства»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К 210-летию со дня рождения английского писателя Уильяма Мейкписа Теккерея (1811-1863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Читайте, завидуйте…», ко Дню рождения В. 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 у выставки «Не погаснет свет  творчества твоего», ко Дню памяти М.Ю. Лермонтова (1814-1841), 180 лет со дня смерти русского поэта,  писателя 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Нравственность и современность», приуроченную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Приключения Чиполино» - громкие чи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 «250 лет со дня рождения английского писателя Вальтера Ско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имволы России»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Вечно в памяти людской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Гений»,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для детей  «Как я провёл лет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с юными читателями на тему «Сотвори свое будуще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Вместе мы сильны» ко Дню  гражданского согласия и прими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От знаний – к опыту. От опыта – к мастерству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Не стареющие книги. Граф Монте-Кри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Сийлахь нохчийн Зу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к 155 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ворчество А. Ахматук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ядя Степа» 85 лет книге С. Михалк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 идет по следу» (выставка детективной литера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чно в памяти народа» к 70-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национальное разноцве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тво сближает сердца»,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. Н. Толстой на Кавк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рюкзаком за знаниями»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калейдоскоп»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«Семья и культура. Книжные традиции в российской семье» к Всероссийскому  дню 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 – к 210 летию со дня рождения английского писателя Уильяма Мейкписа Теккерея (1811-186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у выставки «Жизнь и смерть Михаила Лермонтова» ко Дню памяти М.Ю. Лермонтова (1814-1841), 180 лет со дня смерти русского поэта,  писателя.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Выбор профессии - дело важное», приуроченную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Добрые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имволы России»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Он жил для Народа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Гений»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по библиотеке для  первоклассников  «Волшебных слов чудес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рога мира и согласия» ко Дню 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иблиотека – территория без границ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Не стареющи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здничное мероприятие «Имя тебе – Чеченская Женщи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Чеченской женщ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к 155-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ворчество А.Айдамир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21-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ют все – читаю я, друзья читают и семь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секрета солнечного лета» выставка -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90 дней лета – вокруг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на кажд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 знаниям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раздник загадок «Крепкий ореше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громких чтений под открытым небом «На скамейке летним днём книжку в руки мы берё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на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Уроки красной шапочки» (Безопасность жизнедеятельност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ческий дилижанс «Чечня в прошлом и настоящ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Флаг России – гордость наш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Песнь о герое». Ко Дню рождения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ознавательную программу ко Дню знаний «Осенний праз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детских книг «Парад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ко Дню чеченской женщины «О, женщина, воспетая в поэмах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викторину «Знание – сила»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МЦБ     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2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9-28T11:29:00Z</dcterms:modified>
  <cp:revision>4</cp:revision>
  <dc:subject/>
  <dc:title/>
</cp:coreProperties>
</file>