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965</wp:posOffset>
                </wp:positionH>
                <wp:positionV relativeFrom="paragraph">
                  <wp:posOffset>3127375</wp:posOffset>
                </wp:positionV>
                <wp:extent cx="1616710" cy="651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Алхан-Юртов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5pt;margin-top:246.25pt;width:127.2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Алхан-Юртов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965</wp:posOffset>
                </wp:positionH>
                <wp:positionV relativeFrom="paragraph">
                  <wp:posOffset>3900805</wp:posOffset>
                </wp:positionV>
                <wp:extent cx="1616710" cy="651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Старо-Атагин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5pt;margin-top:307.15pt;width:127.2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Старо-Атагин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4665345</wp:posOffset>
                </wp:positionV>
                <wp:extent cx="1616710" cy="651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Гой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5pt;margin-top:367.35pt;width:127.2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Гой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3900805</wp:posOffset>
                </wp:positionV>
                <wp:extent cx="1614805" cy="651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Алхазуров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5pt;margin-top:307.15pt;width:127.1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Алхазуров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615</wp:posOffset>
                </wp:positionH>
                <wp:positionV relativeFrom="paragraph">
                  <wp:posOffset>4665345</wp:posOffset>
                </wp:positionV>
                <wp:extent cx="1614805" cy="6515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Гойтин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5pt;margin-top:367.35pt;width:127.1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Гойтин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5439410</wp:posOffset>
                </wp:positionV>
                <wp:extent cx="1614805" cy="6515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Гой-Чуй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5pt;margin-top:428.3pt;width:127.1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Гой-Чуй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6188710</wp:posOffset>
                </wp:positionV>
                <wp:extent cx="1614805" cy="6515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ошни-Чуй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5pt;margin-top:487.3pt;width:127.1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ошни-Чуй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0</wp:posOffset>
                </wp:positionH>
                <wp:positionV relativeFrom="paragraph">
                  <wp:posOffset>5442585</wp:posOffset>
                </wp:positionV>
                <wp:extent cx="1616710" cy="651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Шалажин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pt;margin-top:428.55pt;width:127.2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Шалажин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615</wp:posOffset>
                </wp:positionH>
                <wp:positionV relativeFrom="paragraph">
                  <wp:posOffset>6932295</wp:posOffset>
                </wp:positionV>
                <wp:extent cx="1614805" cy="6515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Гехи-Чуй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5pt;margin-top:545.85pt;width:127.1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Гехи-Чуй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1965</wp:posOffset>
                </wp:positionH>
                <wp:positionV relativeFrom="paragraph">
                  <wp:posOffset>6188710</wp:posOffset>
                </wp:positionV>
                <wp:extent cx="1616710" cy="651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Гехинская 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5pt;margin-top:487.3pt;width:127.2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Гехинская 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815</wp:posOffset>
                </wp:positionH>
                <wp:positionV relativeFrom="paragraph">
                  <wp:posOffset>2989580</wp:posOffset>
                </wp:positionV>
                <wp:extent cx="635" cy="6453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2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10815</wp:posOffset>
                </wp:positionH>
                <wp:positionV relativeFrom="paragraph">
                  <wp:posOffset>4229735</wp:posOffset>
                </wp:positionV>
                <wp:extent cx="311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3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5007610</wp:posOffset>
                </wp:positionV>
                <wp:extent cx="311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9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24150</wp:posOffset>
                </wp:positionH>
                <wp:positionV relativeFrom="paragraph">
                  <wp:posOffset>5717540</wp:posOffset>
                </wp:positionV>
                <wp:extent cx="311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24150</wp:posOffset>
                </wp:positionH>
                <wp:positionV relativeFrom="paragraph">
                  <wp:posOffset>6468110</wp:posOffset>
                </wp:positionV>
                <wp:extent cx="311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44420</wp:posOffset>
                </wp:positionH>
                <wp:positionV relativeFrom="paragraph">
                  <wp:posOffset>4229735</wp:posOffset>
                </wp:positionV>
                <wp:extent cx="360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3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44420</wp:posOffset>
                </wp:positionH>
                <wp:positionV relativeFrom="paragraph">
                  <wp:posOffset>5007610</wp:posOffset>
                </wp:positionV>
                <wp:extent cx="3600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39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44420</wp:posOffset>
                </wp:positionH>
                <wp:positionV relativeFrom="paragraph">
                  <wp:posOffset>5717540</wp:posOffset>
                </wp:positionV>
                <wp:extent cx="3600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4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50770</wp:posOffset>
                </wp:positionH>
                <wp:positionV relativeFrom="paragraph">
                  <wp:posOffset>6468110</wp:posOffset>
                </wp:positionV>
                <wp:extent cx="3600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5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50770</wp:posOffset>
                </wp:positionH>
                <wp:positionV relativeFrom="paragraph">
                  <wp:posOffset>7286625</wp:posOffset>
                </wp:positionV>
                <wp:extent cx="3600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57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6290</wp:posOffset>
                </wp:positionH>
                <wp:positionV relativeFrom="paragraph">
                  <wp:posOffset>1903730</wp:posOffset>
                </wp:positionV>
                <wp:extent cx="635" cy="2489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1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риказу МКУК Урус-Мартановского муниципального района «Межпоселенческая центральная библиотека» от 22.03.2021 №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1283970</wp:posOffset>
                </wp:positionV>
                <wp:extent cx="1391285" cy="6515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обслу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ользов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45pt;margin-top:101.1pt;width:109.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обслужива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ользователе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1283970</wp:posOffset>
                </wp:positionV>
                <wp:extent cx="1391285" cy="6515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         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плект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И обработки фо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7pt;margin-top:101.1pt;width:109.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          Отде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плектова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И обработки фондо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5990</wp:posOffset>
                </wp:positionH>
                <wp:positionV relativeFrom="paragraph">
                  <wp:posOffset>1283970</wp:posOffset>
                </wp:positionV>
                <wp:extent cx="1391285" cy="6515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библиогра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3.7pt;margin-top:101.1pt;width:109.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Главный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библиогра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283970</wp:posOffset>
                </wp:positionV>
                <wp:extent cx="1391285" cy="6515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Методик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библиограф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101.1pt;width:109.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Методико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библиографически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2073275</wp:posOffset>
                </wp:positionV>
                <wp:extent cx="1402080" cy="6515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раеведчески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45pt;margin-top:163.25pt;width:110.3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раеведческий отде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3385</wp:posOffset>
                </wp:positionH>
                <wp:positionV relativeFrom="paragraph">
                  <wp:posOffset>1935480</wp:posOffset>
                </wp:positionV>
                <wp:extent cx="1270" cy="13843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5pt;margin-top:152.4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4465</wp:posOffset>
                </wp:positionH>
                <wp:positionV relativeFrom="paragraph">
                  <wp:posOffset>2386965</wp:posOffset>
                </wp:positionV>
                <wp:extent cx="3117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87.95pt;width: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КУК Урус-Марта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поселенческая центральная библиоте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904875</wp:posOffset>
                </wp:positionV>
                <wp:extent cx="1391285" cy="6800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о орг.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5pt;margin-top:71.25pt;width:109.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о орг.работ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130175</wp:posOffset>
                </wp:positionV>
                <wp:extent cx="1777365" cy="5892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8pt;margin-top:10.25pt;width:139.9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2146935</wp:posOffset>
                </wp:positionV>
                <wp:extent cx="1616710" cy="6515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Центральная дет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5pt;margin-top:169.05pt;width:127.2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Центральная детская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4465</wp:posOffset>
                </wp:positionH>
                <wp:positionV relativeFrom="paragraph">
                  <wp:posOffset>737870</wp:posOffset>
                </wp:positionV>
                <wp:extent cx="1270" cy="18605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58.1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719455</wp:posOffset>
                </wp:positionV>
                <wp:extent cx="575500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56.65pt;width:45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737870</wp:posOffset>
                </wp:positionV>
                <wp:extent cx="1270" cy="18605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58.1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2750</wp:posOffset>
                </wp:positionH>
                <wp:positionV relativeFrom="paragraph">
                  <wp:posOffset>737870</wp:posOffset>
                </wp:positionV>
                <wp:extent cx="1270" cy="18605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58.1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737870</wp:posOffset>
                </wp:positionV>
                <wp:extent cx="1270" cy="18605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58.1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719455</wp:posOffset>
                </wp:positionV>
                <wp:extent cx="1270" cy="18605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56.65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815</wp:posOffset>
                </wp:positionH>
                <wp:positionV relativeFrom="paragraph">
                  <wp:posOffset>1898015</wp:posOffset>
                </wp:positionV>
                <wp:extent cx="1270" cy="2495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49.45pt;width:0.1pt;height:1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3510</wp:posOffset>
                </wp:positionH>
                <wp:positionV relativeFrom="paragraph">
                  <wp:posOffset>1760220</wp:posOffset>
                </wp:positionV>
                <wp:extent cx="1270" cy="138430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38.6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14" w:right="34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13:00Z</dcterms:created>
  <dc:creator>Morti</dc:creator>
  <dc:description/>
  <dc:language>en-US</dc:language>
  <cp:lastModifiedBy>юзер</cp:lastModifiedBy>
  <dcterms:modified xsi:type="dcterms:W3CDTF">2021-04-01T17:13:00Z</dcterms:modified>
  <cp:revision>2</cp:revision>
  <dc:subject/>
  <dc:title/>
</cp:coreProperties>
</file>