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проделанной работы   МКУК Урус–Мартановского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униципального  района по профилактике борьбы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 наркоманией и наркобизнесом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за </w:t>
      </w:r>
      <w:r>
        <w:rPr>
          <w:b/>
          <w:sz w:val="56"/>
          <w:szCs w:val="56"/>
          <w:lang w:val="en-US"/>
        </w:rPr>
        <w:t>III квартал</w:t>
      </w:r>
      <w:r>
        <w:rPr>
          <w:b/>
          <w:sz w:val="56"/>
          <w:szCs w:val="56"/>
        </w:rPr>
        <w:t xml:space="preserve"> 2021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здоровью с книг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– долгая смерть коротко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ена зависимости –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диспут «Твоя жизнь – твой выб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час полезных советов «Будущее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84"/>
              </w:rPr>
            </w:pPr>
            <w:r>
              <w:rPr>
                <w:b/>
                <w:sz w:val="28"/>
                <w:szCs w:val="84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    со старшеклассниками «Искусство вести здоровый образ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Здоровье не купишь – его разум дари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аше здоровье в ваших ру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ольше знаешь – меньше рис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Не отнимай у себя зав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страны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. Стиль жизни –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 Враги твоего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для всех – все для здоровья» (о СПИДе, туберкулезе и т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аше здоровье в ваших ру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ные дороги в бездн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ркомания - территория мрак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Не отнимай у себя зав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- диалог «Вся правда о вредных привычк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читателями на тему  «Самообман»,  о борьбе с вредными привыч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читателями на тему  «Здоровый образ жизни – альтернативы нет»,  о борьбе с вредными привыч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– знак беды» выставка - предуп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по пропаганде здорового образа жизни «Подросток. Здоровье. Будуще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К МЦБ                                                                                          Сулиманов Р.С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10:00Z</dcterms:created>
  <dc:creator>ЦРБ</dc:creator>
  <dc:description/>
  <cp:keywords/>
  <dc:language>en-US</dc:language>
  <cp:lastModifiedBy> </cp:lastModifiedBy>
  <cp:lastPrinted>2021-01-11T10:21:00Z</cp:lastPrinted>
  <dcterms:modified xsi:type="dcterms:W3CDTF">2021-09-28T11:31:00Z</dcterms:modified>
  <cp:revision>6</cp:revision>
  <dc:subject/>
  <dc:title/>
</cp:coreProperties>
</file>