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1189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иректор  МКУК </w:t>
      </w:r>
    </w:p>
    <w:p>
      <w:pPr>
        <w:pStyle w:val="Normal"/>
        <w:tabs>
          <w:tab w:val="clear" w:pos="708"/>
          <w:tab w:val="left" w:pos="1189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рус-Мартановского </w:t>
      </w:r>
    </w:p>
    <w:p>
      <w:pPr>
        <w:pStyle w:val="Normal"/>
        <w:tabs>
          <w:tab w:val="clear" w:pos="708"/>
          <w:tab w:val="left" w:pos="11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11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«Межпоселенческой  </w:t>
      </w:r>
    </w:p>
    <w:p>
      <w:pPr>
        <w:pStyle w:val="Normal"/>
        <w:tabs>
          <w:tab w:val="clear" w:pos="708"/>
          <w:tab w:val="left" w:pos="11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центральной библиотеки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улиманов  Р. С.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29» сентября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Отчет о проделанно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аботе  МКУК Урус–Мартановского муниципального  район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«Межпоселенческая центральная библиотека»  за III квартал 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754"/>
        <w:gridCol w:w="3420"/>
        <w:gridCol w:w="270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и место 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центральная библиотека</w:t>
            </w:r>
          </w:p>
        </w:tc>
      </w:tr>
      <w:tr>
        <w:trPr>
          <w:trHeight w:val="62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емли заветный уголо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 борьбе с терроризмом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итать модно. Немодно не читать. Юбиляры: Г.Р.Державин, А.Д.Дементьев, Е.А.Евтушенко, В.В.Маяковский, Н.Г.Чернышевский, В.Г. Чернышевский, В.Г.Короленко, В.Д.Дудинцев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История корруп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голок безопасности дорожного движения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еда зовется наркомание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итайте классику сегодн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сточники и причины коррупци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осто скажи: «Нет»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ерроризм – территория страха», ко Дню солидарности в борьбе с терроризм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блюдай ПДД – не окажешься в беде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н жил для народа», Первый президент ЧР А-Х.Кады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ударийн сий динчохь, къонахий ца эшн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оэты и писатели Чечни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Знакомьтесь с творчеством юбиляров: Р.Г. Гамзатов; Э.А.Асадов, Б.В.Заходер, Л.Н.Толсто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людай и уважай ПДД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ерроризм – трагедия всех времен и народов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Сам себе адвокат»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Знать, чтобы не быть обреченны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искуссионный стол  «Наркотики – проблема общества, наркотики – проблема личност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арад старинных книг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Здесь былое чудно веет обаянием своим…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 права «Дети без прав – Россия без будущег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теллектуально-творческую игру «Ваше слово, эрудит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этических фантазий «Велик талант и многогранен гени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безопасности «Правила езды на велосипед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флешбук «Книги на все времен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равовой час «В центре внимания – права челове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дискуссию «К чему приводит несоблюдение ПДД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аеведческую видео-экскурсию «Волшебные места, где я живу душо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ую программу «Наркотики: мираж и действительност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экологии «Мир пернатых и зверей ждёт поддержки от друзе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ый час «Права ребёнка и способы их реализац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конкурс на лучшее сочинение «Что я знаю о Первом Президенте Чеченской Республики, Герое России Ахмат-Хаджи Кадырове?», приуроченный к 72-летию  А-Х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аеведческую викторину «Щедра талантами родная сторон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вечер «История в лице земляка», к 120-летию Саида Бадуе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электронную презентацию «Пропуск в мир права и закон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фотоконкурс</w:t>
            </w:r>
            <w:r>
              <w:rPr/>
              <w:t xml:space="preserve"> «</w:t>
            </w:r>
            <w:r>
              <w:rPr>
                <w:sz w:val="28"/>
                <w:szCs w:val="28"/>
              </w:rPr>
              <w:t>Я и книга в объектив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гражданственности «Толерантность – ключ к благополучию общества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библиотерапии «Милосердие на книжной полк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онлайн-конкурс чтецов «Гордость нации – Чеченка!», приуроченный ко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иблиопутешествие «С книгой по родным простора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вечер вопросов и ответов </w:t>
            </w:r>
            <w:r>
              <w:rPr/>
              <w:t>«</w:t>
            </w:r>
            <w:r>
              <w:rPr>
                <w:sz w:val="28"/>
                <w:szCs w:val="28"/>
              </w:rPr>
              <w:t>Слышим, видим, знаем – или это касается каждог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овели ч</w:t>
            </w:r>
            <w:r>
              <w:rPr>
                <w:color w:val="000000"/>
                <w:sz w:val="28"/>
                <w:szCs w:val="28"/>
                <w:shd w:fill="FFFFFF" w:val="clear"/>
              </w:rPr>
              <w:t>ас безопасности  «Соблюдение ПДД значит быть защищенны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зуров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Оформлены выставки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Неугасимая память террор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История возникновения коррупци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С зеброй в путь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Жизнь взаймы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Писатель родных краев», посвященная 90-летию со дня рождения поэта, писателя, журналиста Докки Денисултановича Кагерманов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Правила жизн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Колобок против коррупци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Жизнь прекрасна – не губи е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Лидер нации», посвященная  трагической гибели Первого Президента ЧР Кадырова А-Х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Наш мир без террор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Воспитание антикоррупционер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В путь по правилам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Действия при угрозе теракт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Бриллианты мира!», посвященная Дню чеченской женщин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Сделай правильный выбор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видеолекторий  «Страницы знакомых нам кни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</w:t>
            </w:r>
            <w:r>
              <w:rPr>
                <w:color w:val="000000"/>
                <w:sz w:val="28"/>
                <w:szCs w:val="28"/>
                <w:shd w:fill="FFFFFF" w:val="clear"/>
              </w:rPr>
              <w:t>икторину  «Азбука дорог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квест «Не отнимай у себя завтр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видеолекторий  «Запретная пропаганд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</w:t>
            </w:r>
            <w:r>
              <w:rPr>
                <w:color w:val="000000"/>
                <w:sz w:val="28"/>
                <w:szCs w:val="28"/>
                <w:shd w:fill="FFFFFF" w:val="clear"/>
              </w:rPr>
              <w:t>ечер информации «Коррупция в жизн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</w:t>
            </w:r>
            <w:r>
              <w:rPr>
                <w:color w:val="000000"/>
                <w:sz w:val="28"/>
                <w:szCs w:val="28"/>
                <w:shd w:fill="FFFFFF" w:val="clear"/>
              </w:rPr>
              <w:t>искуссионный стол  «Знать врага в лиц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</w:t>
            </w:r>
            <w:r>
              <w:rPr>
                <w:color w:val="000000"/>
                <w:sz w:val="28"/>
                <w:szCs w:val="28"/>
                <w:shd w:fill="FFFFFF" w:val="clear"/>
              </w:rPr>
              <w:t>итературный тур «Молоды-зелены», посвящённый  Международному дню молодеж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</w:t>
            </w:r>
            <w:r>
              <w:rPr>
                <w:color w:val="000000"/>
                <w:sz w:val="28"/>
                <w:szCs w:val="28"/>
                <w:shd w:fill="FFFFFF" w:val="clear"/>
              </w:rPr>
              <w:t>итературный гид  «Все о коррупц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и</w:t>
            </w:r>
            <w:r>
              <w:rPr>
                <w:color w:val="000000"/>
                <w:sz w:val="28"/>
                <w:szCs w:val="28"/>
                <w:shd w:fill="FFFFFF" w:val="clear"/>
              </w:rPr>
              <w:t>нтеллектуальная игра «Дорожный виртуоз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</w:t>
            </w:r>
            <w:r>
              <w:rPr>
                <w:color w:val="000000"/>
                <w:sz w:val="28"/>
                <w:szCs w:val="28"/>
                <w:shd w:fill="FFFFFF" w:val="clear"/>
              </w:rPr>
              <w:t>итературный вечер «Он ушел непобежденным», посвященный  трагической гибели  Первого Президента ЧР Кадырова А-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овели д</w:t>
            </w:r>
            <w:r>
              <w:rPr>
                <w:color w:val="000000"/>
                <w:sz w:val="28"/>
                <w:szCs w:val="28"/>
                <w:shd w:fill="FFFFFF" w:val="clear"/>
              </w:rPr>
              <w:t>испут «Что я знаю о терроризме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и</w:t>
            </w:r>
            <w:r>
              <w:rPr>
                <w:color w:val="000000"/>
                <w:sz w:val="28"/>
                <w:szCs w:val="28"/>
                <w:shd w:fill="FFFFFF" w:val="clear"/>
              </w:rPr>
              <w:t>гру «Жить в гармонии с собо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этический звездопад «Хранительница очага», посвященный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</w:t>
            </w:r>
            <w:r>
              <w:rPr>
                <w:color w:val="000000"/>
                <w:sz w:val="28"/>
                <w:szCs w:val="28"/>
                <w:shd w:fill="FFFFFF" w:val="clear"/>
              </w:rPr>
              <w:t>испут «Нравственный выбор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</w:t>
            </w:r>
            <w:r>
              <w:rPr>
                <w:color w:val="000000"/>
                <w:sz w:val="28"/>
                <w:szCs w:val="28"/>
                <w:shd w:fill="FFFFFF" w:val="clear"/>
              </w:rPr>
              <w:t>итературный вечер «Родные строки», посвященный 70-летию со дня рождения поэта и члена Союза писателей ЧР и РФ Лечи Ясае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н-Юртов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Оформлены выставки: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Крепкая семья – крепкое государство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Будущее без терроризма, терроризм без будущего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Наши юбиляры: Г.Р.Державин, А.Д.Дементьев, Е.А.Евтушенко, В.В.Маяковский, Н.Г.Чернышевский, В.Г. Чернышевский, В.Г.Короленко, В.Д.Дудинцев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Всё о правах и коррупции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Безопасность на дороге - это не игрушки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Употребление, злоупотребление, болезнь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«Наши юбиляры: В.И.Лебедев-Кумач, В.Ф.Одоевский, Р.А.Кудашева, В.С.Розов, А.Б.Чаковский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Последствия коррупции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Твердое «Нет» – это слово спасение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Обвиняется терроризм», ко Дню солидарности в борьбе с терроризмом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Дорога и Я - верные друзья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А-Х.Кадыров – герой на все времена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Зударийн сий динчохь, къонахий ца эшна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«Наши юбиляры: И-Б. Саракаев, Л.У.Ясаев»,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«Наши юбиляры: Р.Г. Гамзатов; Э.А.Асадов, Б.В.Заходер, Л.Н.Толстой»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Жизнь без ДТП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Осторожно! Терроризм!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«В стране Закона и Морали»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Наркомания – долгая смерть короткой жизн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флешмоб «Спорт и здоровье един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ч</w:t>
            </w:r>
            <w:r>
              <w:rPr>
                <w:color w:val="000000"/>
                <w:sz w:val="28"/>
                <w:szCs w:val="28"/>
                <w:shd w:fill="FFFFFF" w:val="clear"/>
              </w:rPr>
              <w:t>ас правового просвещения «Под защитой закон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</w:t>
            </w:r>
            <w:r>
              <w:rPr>
                <w:color w:val="000000"/>
                <w:sz w:val="28"/>
                <w:szCs w:val="28"/>
                <w:shd w:fill="FFFFFF" w:val="clear"/>
              </w:rPr>
              <w:t>икторину «Нохчийн къоман турпалхо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ч</w:t>
            </w:r>
            <w:r>
              <w:rPr>
                <w:color w:val="000000"/>
                <w:sz w:val="28"/>
                <w:szCs w:val="28"/>
                <w:shd w:fill="FFFFFF" w:val="clear"/>
              </w:rPr>
              <w:t>ас познания «Культура дорожного движен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</w:t>
            </w:r>
            <w:r>
              <w:rPr>
                <w:color w:val="000000"/>
                <w:sz w:val="28"/>
                <w:szCs w:val="28"/>
                <w:shd w:fill="FFFFFF" w:val="clear"/>
              </w:rPr>
              <w:t>еседу-размышление «Национальность без границ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</w:t>
            </w:r>
            <w:r>
              <w:rPr>
                <w:color w:val="000000"/>
                <w:sz w:val="28"/>
                <w:szCs w:val="28"/>
                <w:shd w:fill="FFFFFF" w:val="clear"/>
              </w:rPr>
              <w:t>искуссионный стол «Ответственность за нарушения ПДД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м</w:t>
            </w:r>
            <w:r>
              <w:rPr>
                <w:color w:val="000000"/>
                <w:sz w:val="28"/>
                <w:szCs w:val="28"/>
                <w:shd w:fill="FFFFFF" w:val="clear"/>
              </w:rPr>
              <w:t>едиа-информацию «Распространение наркотиков: что гласит зако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езентацию «Что такое коррупция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т</w:t>
            </w:r>
            <w:r>
              <w:rPr>
                <w:color w:val="000000"/>
                <w:sz w:val="28"/>
                <w:szCs w:val="28"/>
                <w:shd w:fill="FFFFFF" w:val="clear"/>
              </w:rPr>
              <w:t>ематический вечер «Эта боль наша в наших сердцах», приуроченный к 72-летию  А-Х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</w:t>
            </w:r>
            <w:r>
              <w:rPr>
                <w:color w:val="000000"/>
                <w:sz w:val="28"/>
                <w:szCs w:val="28"/>
                <w:shd w:fill="FFFFFF" w:val="clear"/>
              </w:rPr>
              <w:t>итературный вечер «С.Бадуева – основоположник чеченской литературы», к 120-летию Саида Бадуе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</w:t>
            </w:r>
            <w:r>
              <w:rPr>
                <w:color w:val="000000"/>
                <w:sz w:val="28"/>
                <w:szCs w:val="28"/>
                <w:shd w:fill="FFFFFF" w:val="clear"/>
              </w:rPr>
              <w:t>искуссию «Сам себе судья и адвокат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у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ок гражданственности «Будущее без терроризма, терроризм без будущег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</w:t>
            </w:r>
            <w:r>
              <w:rPr>
                <w:color w:val="000000"/>
                <w:sz w:val="28"/>
                <w:szCs w:val="28"/>
                <w:shd w:fill="FFFFFF" w:val="clear"/>
              </w:rPr>
              <w:t>итературный вечер «С гордостью мы зовем тебя своей!», приуроченный ко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ч</w:t>
            </w:r>
            <w:r>
              <w:rPr>
                <w:color w:val="000000"/>
                <w:sz w:val="28"/>
                <w:szCs w:val="28"/>
                <w:shd w:fill="FFFFFF" w:val="clear"/>
              </w:rPr>
              <w:t>ас любопытных фактов «Опасные забав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овели д</w:t>
            </w:r>
            <w:r>
              <w:rPr>
                <w:color w:val="000000"/>
                <w:sz w:val="28"/>
                <w:szCs w:val="28"/>
                <w:shd w:fill="FFFFFF" w:val="clear"/>
              </w:rPr>
              <w:t>испут «Транспорт и дети во двор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х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м страшен террориз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борьбы с коррупцией в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е знатоки ПД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 себя для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ца нации», посвященная 90-летию со дня рождения поэта, писателя, журналиста Докки Денисултановича Кагерман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ДД знаем на пя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рупция в сказк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путь-дорогу собирайся, за здоровьем отправляйся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родный лидер», посвященная  трагической гибели  Первого Президента ЧР Кадырова А-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против жесток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нтикоррупционное воспита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ый перекрест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гические событ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жным, ласковым посвящается», ко Дню чеченской женщ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те здоровь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ханова Н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деолекторий «Стоп! Снято!» По страницам знакомых книг», посвященный  85-летию со дня рождения Хакишева Р. Ш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ханова Н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«Правила и зна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ханова Н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овели</w:t>
            </w:r>
            <w:r>
              <w:rPr>
                <w:sz w:val="28"/>
              </w:rPr>
              <w:t xml:space="preserve"> квест « Здоровью быть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ханова Н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деолекторий «Мы против пропаганды терроризм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ханова Н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информации «Без коррупции с детст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ханова Н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Терроризм наш главный вра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ханова Н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тур «Молодым дорогу», посвящённый  Международному дню молодеж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ханова Н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гид  «История возникновения коррупц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ханова Н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 «Полицейский лучший дру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ханова Н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Гордость нации», посвященный  трагической гибели  Первого Президента ЧР Кадырова А-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ханова Н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деолекторий «Ужасные последствия террор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ханова Н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у «Живу я в мире только раз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ханова Н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звездопад «О женщина, о тебе все строки», посвященный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ханова Н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  «Хитрые схемы коррупц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ханова Н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Писатель родины моей», посвященный 70-летию со дня рождения поэта Лечи Ясае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ханова Н.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хи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Оформлены выставки: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Таинственный Франц Кафка», 140 лет со дня рождения Франца Кафки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Джеймс Олдридж. Образы детства», 105 лет со дня рождения Джеймса Олдриджа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Романтик русской истории», 95 лет со дня рождения Валентина Саввича Пикуля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Дорожные  разметки и сигналы светофора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Сохрани планету, на которой ты живешь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Тот, кто с песней», к 125-летию В.И. Лебедева–Кумача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Жизнь и творчество А.Б. Чаковского», к 110-летию со дня рождения А. Б. Чаковского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Литературный путь Саида Бадуева», к 120-летию со дня рождения (1903-1943) С. С. Бадуева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Красная книга – глазами детей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Сказочники всех времен и народов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Строки о мужестве и любви», 100 лет со дня рождения Э. А.Асад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Мир прозы Дины Рубиной», к  70-летию со дня рождения Д. И. Рубиной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Чеченская женщина-гордость нации», ко Дню чеченской женщин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Блестящий драматург Проспер Мериме», к 220-летию  со дня рождения П. Мерим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Борьба с терроризмом касается каждого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овели т</w:t>
            </w:r>
            <w:r>
              <w:rPr>
                <w:color w:val="000000"/>
                <w:sz w:val="28"/>
                <w:szCs w:val="28"/>
                <w:shd w:fill="FFFFFF" w:val="clear"/>
              </w:rPr>
              <w:t>ематический вечер «День рождения Докки  Кагерманова», 90 лет со дня рождения (1933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июл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овели и</w:t>
            </w:r>
            <w:r>
              <w:rPr>
                <w:color w:val="000000"/>
                <w:sz w:val="28"/>
                <w:szCs w:val="28"/>
                <w:shd w:fill="FFFFFF" w:val="clear"/>
              </w:rPr>
              <w:t>нформационный час «Детям о коррупци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июл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р</w:t>
            </w:r>
            <w:r>
              <w:rPr>
                <w:color w:val="000000"/>
                <w:sz w:val="28"/>
                <w:szCs w:val="28"/>
                <w:shd w:fill="FFFFFF" w:val="clear"/>
              </w:rPr>
              <w:t>азвлекательную  программу «Шире круг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июл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 вечер </w:t>
            </w:r>
            <w:r>
              <w:rPr>
                <w:color w:val="000000"/>
                <w:sz w:val="28"/>
                <w:szCs w:val="28"/>
                <w:shd w:fill="FFFFFF" w:val="clear"/>
              </w:rPr>
              <w:t>«90 лет со дня рождения поэта Евгения Евтушенко», (1933-2017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о</w:t>
            </w:r>
            <w:r>
              <w:rPr>
                <w:color w:val="000000"/>
                <w:sz w:val="28"/>
                <w:szCs w:val="28"/>
                <w:shd w:fill="FFFFFF" w:val="clear"/>
              </w:rPr>
              <w:t>бзор выставки-портрета «Владимир Короленко: Неутомимый искатель истины», 170 лет со дня рождения В. Г. Короленк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</w:t>
            </w:r>
            <w:r>
              <w:rPr>
                <w:color w:val="000000"/>
                <w:sz w:val="28"/>
                <w:szCs w:val="28"/>
                <w:shd w:fill="FFFFFF" w:val="clear"/>
              </w:rPr>
              <w:t>еседу «О днях воинской славы и памятных датах России», ко Дню памяти российских воинов, погибших в Первой мировой войне 1914-1918 год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августа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</w:t>
            </w:r>
            <w:r>
              <w:rPr>
                <w:color w:val="000000"/>
                <w:sz w:val="28"/>
                <w:szCs w:val="28"/>
                <w:shd w:fill="FFFFFF" w:val="clear"/>
              </w:rPr>
              <w:t>онкурс «Знай-ка ПД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августа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</w:t>
            </w:r>
            <w:r>
              <w:rPr>
                <w:color w:val="000000"/>
                <w:sz w:val="28"/>
                <w:szCs w:val="28"/>
                <w:shd w:fill="FFFFFF" w:val="clear"/>
              </w:rPr>
              <w:t>еседу «Жизнь и творчество Р.А. Кудашевой», К145-летию со дня рождения Р. А. Кудашев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августа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ч</w:t>
            </w:r>
            <w:r>
              <w:rPr>
                <w:color w:val="000000"/>
                <w:sz w:val="28"/>
                <w:szCs w:val="28"/>
                <w:shd w:fill="FFFFFF" w:val="clear"/>
              </w:rPr>
              <w:t>ас правовой информации "В паутине коррупци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августа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конкурс «Мир без наркотик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августа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и</w:t>
            </w:r>
            <w:r>
              <w:rPr>
                <w:color w:val="000000"/>
                <w:sz w:val="28"/>
                <w:szCs w:val="28"/>
                <w:shd w:fill="FFFFFF" w:val="clear"/>
              </w:rPr>
              <w:t>нформационный час «Кладовая знаний», приуроченный ко Дню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сентябр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т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ематическую программу «Мир против терроризма», ко Дню  солидарности в борьбе с терроризмом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сентябр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литературно-музыкальную композицию «Хьан ц1арца яьхна со, Нохчийчоь», ко Дню чеченской женщ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сентябр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ч</w:t>
            </w:r>
            <w:r>
              <w:rPr>
                <w:color w:val="000000"/>
                <w:sz w:val="28"/>
                <w:szCs w:val="28"/>
                <w:shd w:fill="FFFFFF" w:val="clear"/>
              </w:rPr>
              <w:t>ас общения «Легенда чеченской истории – абрек Зелимхан», 110 лет назад (1913) после перестрелки убит абрек Зелимха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сентябр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</w:t>
            </w:r>
            <w:r>
              <w:rPr>
                <w:color w:val="000000"/>
                <w:sz w:val="28"/>
                <w:szCs w:val="28"/>
                <w:shd w:fill="FFFFFF" w:val="clear"/>
              </w:rPr>
              <w:t>икторину по истории ПДД «Что? Где? Когда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сентябр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Оформлены выставки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Страшное слово-терроризм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Коррупция и её влияние на каждого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Самые юные о ПДД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Жизнь взаймы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«Родные строки», посвященная 90-летию со дня рождения Докки Денисултановича Кагерманова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Изучая ПДД  мы сохраняем себе жизнь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Борьба с невидимым злом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Здоровья строк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Глазами художника», посвященная 80-летию со дня рождения художника Айнди Исаевича Салтымурадо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Мир против жестокост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Коррупция и дет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Водитель и пешеход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Жертвы терроризм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Все строки о тебе - женщина», посвященная Дню чеченской женщин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Береги здоровье смолод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видеолекторий «Важные правила для жизн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квест «Дороже дене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</w:t>
            </w:r>
            <w:r>
              <w:rPr>
                <w:color w:val="000000"/>
                <w:sz w:val="28"/>
                <w:szCs w:val="28"/>
                <w:shd w:fill="FFFFFF" w:val="clear"/>
              </w:rPr>
              <w:t>икторину «Права и обязанност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т</w:t>
            </w:r>
            <w:r>
              <w:rPr>
                <w:color w:val="000000"/>
                <w:sz w:val="28"/>
                <w:szCs w:val="28"/>
                <w:shd w:fill="FFFFFF" w:val="clear"/>
              </w:rPr>
              <w:t>ематический вечер «Что мы знаем о терроризме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</w:t>
            </w:r>
            <w:r>
              <w:rPr>
                <w:color w:val="000000"/>
                <w:sz w:val="28"/>
                <w:szCs w:val="28"/>
                <w:shd w:fill="FFFFFF" w:val="clear"/>
              </w:rPr>
              <w:t>ечер информации «Надо знать!», посвященный 70-летию со дня рождения кандидата биологических наук Анзорова В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</w:t>
            </w:r>
            <w:r>
              <w:rPr>
                <w:color w:val="000000"/>
                <w:sz w:val="28"/>
                <w:szCs w:val="28"/>
                <w:shd w:fill="FFFFFF" w:val="clear"/>
              </w:rPr>
              <w:t>искуссионный стол «Терроризм - наш главный враг» 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</w:t>
            </w:r>
            <w:r>
              <w:rPr>
                <w:color w:val="000000"/>
                <w:sz w:val="28"/>
                <w:szCs w:val="28"/>
                <w:shd w:fill="FFFFFF" w:val="clear"/>
              </w:rPr>
              <w:t>итературный тур «Молодым дорогу», посвящённый  Международному дню молодеж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</w:t>
            </w:r>
            <w:r>
              <w:rPr>
                <w:color w:val="000000"/>
                <w:sz w:val="28"/>
                <w:szCs w:val="28"/>
                <w:shd w:fill="FFFFFF" w:val="clear"/>
              </w:rPr>
              <w:t>итературный гид  «История возникновения коррупц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</w:t>
            </w:r>
            <w:r>
              <w:rPr>
                <w:color w:val="000000"/>
                <w:sz w:val="28"/>
                <w:szCs w:val="28"/>
                <w:shd w:fill="FFFFFF" w:val="clear"/>
              </w:rPr>
              <w:t>икторину  «Полицейский лучший дру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</w:t>
            </w:r>
            <w:r>
              <w:rPr>
                <w:color w:val="000000"/>
                <w:sz w:val="28"/>
                <w:szCs w:val="28"/>
                <w:shd w:fill="FFFFFF" w:val="clear"/>
              </w:rPr>
              <w:t>итературный вечер  «В строках любовь к Родине», посвященный 90-летию со дня рождения поэта Юсупа Сулейман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видеолекторий «Кошмар наяв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и</w:t>
            </w:r>
            <w:r>
              <w:rPr>
                <w:color w:val="000000"/>
                <w:sz w:val="28"/>
                <w:szCs w:val="28"/>
                <w:shd w:fill="FFFFFF" w:val="clear"/>
              </w:rPr>
              <w:t>нтеллектуальную игру «Здоровому движению - наше уважени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этический звездопад «Хранительница очага», посвященный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видеолекторий «Паутина коррупц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</w:t>
            </w:r>
            <w:r>
              <w:rPr>
                <w:color w:val="000000"/>
                <w:sz w:val="28"/>
                <w:szCs w:val="28"/>
                <w:shd w:fill="FFFFFF" w:val="clear"/>
              </w:rPr>
              <w:t>икторину «Дорожные зна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т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Оформлены выставки: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Крепкая семья – крепкое государство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Толерантность в правовом государстве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Наши юбиляры: Г.Р.Державин, А.Д.Дементьев, Е.А.Евтушенко, В.В.Маяковский, Н.Г.Чернышевский, В.Г. Чернышевский, В.Г.Короленко, В.Д.Дудинцев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Права маленького гражданина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Дети и безопасность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Библиотека и профилактика наркозависимости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«Наши юбиляры: В.И.Лебедев-Кумач, В.Ф.Одоевский, Р.А.Кудашева, В.С.Розов, А.Б.Чаковский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Законы нашей жизни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Здоровый дух – здоровое тело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Терроризм и экстремизм – антисоциальное явление», ко Дню солидарности в борьбе с терроризмом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Я и дорога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А-Х.Кадыров – герой на все времена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Зударийн сий динчохь, къонахий ца эшна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«Наши юбиляры: И-Б. Саракаев, Л.У.Ясаев»,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«Наши юбиляры: Р.Г. Гамзатов; Э.А.Асадов, Б.В.Заходер, Л.Н.Толстой»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Безопасная дорога. Грамота для детей и родителей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Вместе против террора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«Сам себе адвокат»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Знать, чтобы не быть обреченны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</w:t>
            </w:r>
            <w:r>
              <w:rPr>
                <w:color w:val="000000"/>
                <w:sz w:val="28"/>
                <w:szCs w:val="28"/>
                <w:shd w:fill="FFFFFF" w:val="clear"/>
              </w:rPr>
              <w:t>еседу-рассуждение «Нужны ли нам наркотики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у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ок права «О коррупции вслух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</w:t>
            </w:r>
            <w:r>
              <w:rPr>
                <w:color w:val="000000"/>
                <w:sz w:val="28"/>
                <w:szCs w:val="28"/>
                <w:shd w:fill="FFFFFF" w:val="clear"/>
              </w:rPr>
              <w:t>икторину «Нохчийн къоман турпалхо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ч</w:t>
            </w:r>
            <w:r>
              <w:rPr>
                <w:color w:val="000000"/>
                <w:sz w:val="28"/>
                <w:szCs w:val="28"/>
                <w:shd w:fill="FFFFFF" w:val="clear"/>
              </w:rPr>
              <w:t>ас безопасности «Правила езды на велосипед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авовой час «Гражданская и уголовная ответственность за проявление экстремизм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</w:t>
            </w:r>
            <w:r>
              <w:rPr>
                <w:color w:val="000000"/>
                <w:sz w:val="28"/>
                <w:szCs w:val="28"/>
                <w:shd w:fill="FFFFFF" w:val="clear"/>
              </w:rPr>
              <w:t>онкурс рисунков «У ПДД каникул не бывает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и</w:t>
            </w:r>
            <w:r>
              <w:rPr>
                <w:color w:val="000000"/>
                <w:sz w:val="28"/>
                <w:szCs w:val="28"/>
                <w:shd w:fill="FFFFFF" w:val="clear"/>
              </w:rPr>
              <w:t>нформационную программу «Мир против наркотик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</w:t>
            </w:r>
            <w:r>
              <w:rPr>
                <w:color w:val="000000"/>
                <w:sz w:val="28"/>
                <w:szCs w:val="28"/>
                <w:shd w:fill="FFFFFF" w:val="clear"/>
              </w:rPr>
              <w:t>ознавательный час «Я - ребёнок, я – человек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</w:t>
            </w:r>
            <w:r>
              <w:rPr>
                <w:color w:val="000000"/>
                <w:sz w:val="28"/>
                <w:szCs w:val="28"/>
                <w:shd w:fill="FFFFFF" w:val="clear"/>
              </w:rPr>
              <w:t>руглый стол «На пути мира и созидания», приуроченный к 72-летию  А-Х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</w:t>
            </w:r>
            <w:r>
              <w:rPr>
                <w:color w:val="000000"/>
                <w:sz w:val="28"/>
                <w:szCs w:val="28"/>
                <w:shd w:fill="FFFFFF" w:val="clear"/>
              </w:rPr>
              <w:t>итературный вечер «Герои Произведений С.Бадуева», к 120-летию Саида Бадуе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и</w:t>
            </w:r>
            <w:r>
              <w:rPr>
                <w:color w:val="000000"/>
                <w:sz w:val="28"/>
                <w:szCs w:val="28"/>
                <w:shd w:fill="FFFFFF" w:val="clear"/>
              </w:rPr>
              <w:t>гровую программу «Я в мире прав и знани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у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ок гражданственности «Дружба народов – мир на планете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</w:t>
            </w:r>
            <w:r>
              <w:rPr>
                <w:color w:val="000000"/>
                <w:sz w:val="28"/>
                <w:szCs w:val="28"/>
                <w:shd w:fill="FFFFFF" w:val="clear"/>
              </w:rPr>
              <w:t>онкурс устного сочинения «Улыбка мамы – счастья добрый вестник», приуроченный ко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т</w:t>
            </w:r>
            <w:r>
              <w:rPr>
                <w:color w:val="000000"/>
                <w:sz w:val="28"/>
                <w:szCs w:val="28"/>
                <w:shd w:fill="FFFFFF" w:val="clear"/>
              </w:rPr>
              <w:t>ематический диспут «И если выбор-жизнь, то давайте жизнь любить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диспут «Ответственность за нарушение ПД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Оформлены выставки: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Толерантность – ответ экстремизму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Что нужно знать о коррупции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Безопасный перекресток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Дорога к доброму здоровью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Река времен в своем стремленье» 280-летию со дня рождения Г.Р. Державина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Переходим на зеленый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Сказки о коррупции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Чтоб расти нам сильными…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Лидер народа» посвященная  трагической гибели  Первого Президента ЧР Кадырова А-Х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Учимся жить в многоликом мире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Правила, законы и права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ПДД и все все все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Наша сила в единстве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Имя тебе-женщина», посвященная Дню чеченской женщины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В городе здоровь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А.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</w:t>
            </w:r>
            <w:r>
              <w:rPr>
                <w:color w:val="000000"/>
                <w:sz w:val="28"/>
                <w:szCs w:val="28"/>
                <w:shd w:fill="FFFFFF" w:val="clear"/>
              </w:rPr>
              <w:t>иблио-Глобус «По страницам знакомых книг», посвященный 90-летию со дня рождения поэта, писателя и журналиста Кагерманова Док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А.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овели и</w:t>
            </w:r>
            <w:r>
              <w:rPr>
                <w:color w:val="000000"/>
                <w:sz w:val="28"/>
                <w:szCs w:val="28"/>
                <w:shd w:fill="FFFFFF" w:val="clear"/>
              </w:rPr>
              <w:t>нтеллектуальную игру «Светофоры и переход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А.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литературный вечер «Роль семьи в книгах», посвященный Всероссийскому дню семьи, любви и вер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А.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овели в</w:t>
            </w:r>
            <w:r>
              <w:rPr>
                <w:color w:val="000000"/>
                <w:sz w:val="28"/>
                <w:szCs w:val="28"/>
                <w:shd w:fill="FFFFFF" w:val="clear"/>
              </w:rPr>
              <w:t>икторину «То, что нам вредит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А.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овели в</w:t>
            </w:r>
            <w:r>
              <w:rPr>
                <w:color w:val="000000"/>
                <w:sz w:val="28"/>
                <w:szCs w:val="28"/>
                <w:shd w:fill="FFFFFF" w:val="clear"/>
              </w:rPr>
              <w:t>ечер информации «Коррупция – дефицит совест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А.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искуссионный стол «Терроризм- проблема 21 века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А.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</w:t>
            </w:r>
            <w:r>
              <w:rPr>
                <w:color w:val="000000"/>
                <w:sz w:val="28"/>
                <w:szCs w:val="28"/>
                <w:shd w:fill="FFFFFF" w:val="clear"/>
              </w:rPr>
              <w:t>итературный тур «Здоровое будущее», посвящённый  Международному дню молодеж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А.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овели л</w:t>
            </w:r>
            <w:r>
              <w:rPr>
                <w:color w:val="000000"/>
                <w:sz w:val="28"/>
                <w:szCs w:val="28"/>
                <w:shd w:fill="FFFFFF" w:val="clear"/>
              </w:rPr>
              <w:t>итературный гид  «Коррупция в сказках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А.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овели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видеолекторий «Наш друг-зебр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А.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</w:t>
            </w:r>
            <w:r>
              <w:rPr>
                <w:color w:val="000000"/>
                <w:sz w:val="28"/>
                <w:szCs w:val="28"/>
                <w:shd w:fill="FFFFFF" w:val="clear"/>
              </w:rPr>
              <w:t>итературный вечер «Гордость народа», посвященный  трагической гибели  Первого Президента ЧР Кадырова А-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А.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овели д</w:t>
            </w:r>
            <w:r>
              <w:rPr>
                <w:color w:val="000000"/>
                <w:sz w:val="28"/>
                <w:szCs w:val="28"/>
                <w:shd w:fill="FFFFFF" w:val="clear"/>
              </w:rPr>
              <w:t>искуссионный стол  «Жертвы терроризм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А.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овели в</w:t>
            </w:r>
            <w:r>
              <w:rPr>
                <w:color w:val="000000"/>
                <w:sz w:val="28"/>
                <w:szCs w:val="28"/>
                <w:shd w:fill="FFFFFF" w:val="clear"/>
              </w:rPr>
              <w:t>икторину  «Что нужно для здоровья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А.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этический звездопад «Женские лица чеченской прозы», посвященный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А.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овели б</w:t>
            </w:r>
            <w:r>
              <w:rPr>
                <w:color w:val="000000"/>
                <w:sz w:val="28"/>
                <w:szCs w:val="28"/>
                <w:shd w:fill="FFFFFF" w:val="clear"/>
              </w:rPr>
              <w:t>еседу «Из истории коррупц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А.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беседу «Осень в родных строках», посвященную 70-летию со дня рождения поэта и члена Союза писателей ЧР и РФ Лечи Ясае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А. 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-Атаг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Оформлены выставки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Юбилейная полка:  «Е.А.Евтушенко, В.Г.Короленко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.В.Маяковский, В.Д.Дудинцев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Ромашка счастья» к Всероссийскому Дню семьи, любви  верно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Гений танца» ко дню рождения М.А. Эсамбае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Вместе против коррупци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По следам великого поэта» ко дню памяти М.Ю.Лермонтов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Юбилейная полка: «А.Б.Чаковский, В.Ф.Одоевский,Р.А.Кудашева,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О здоровье в сказках и в стихах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Азбука дорожных наук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Главный символ Росси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Бессмертный герой своего народа» к юбилею А.-Х. Кадыро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Юбилейная полка: «Л.У.Ясаев, И-Б. Саракаев, Р.Г. Гамзатов, Э.А.Асадов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Здравствуй, к знаниям дорога!» ко Дню зна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Терроризму прощения нет», ко Дню солидарности в борьбе   с терроризмом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Лики чеченских женщин» ко Дню Чеченской женщин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Победим коррупцию вмест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абраилова Х.И.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библиочас по профилактике правонарушений «Закон на нашей Земл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абраилова Х.И.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</w:t>
            </w:r>
            <w:r>
              <w:rPr>
                <w:color w:val="000000"/>
                <w:sz w:val="28"/>
                <w:szCs w:val="28"/>
                <w:shd w:fill="FFFFFF" w:val="clear"/>
              </w:rPr>
              <w:t>еседу «Мир в семье», приуроченную к Всероссийскому Дню семьи, любви и вер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абраилова Х.И.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</w:t>
            </w:r>
            <w:r>
              <w:rPr>
                <w:color w:val="000000"/>
                <w:sz w:val="28"/>
                <w:szCs w:val="28"/>
                <w:shd w:fill="FFFFFF" w:val="clear"/>
              </w:rPr>
              <w:t>ечер-диалог «Вся правда, о вредных привычках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абраилова Х.И.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</w:t>
            </w:r>
            <w:r>
              <w:rPr>
                <w:color w:val="000000"/>
                <w:sz w:val="28"/>
                <w:szCs w:val="28"/>
                <w:shd w:fill="FFFFFF" w:val="clear"/>
              </w:rPr>
              <w:t>руглый стол «Молодежь против террор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абраилова Х.И.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э</w:t>
            </w:r>
            <w:r>
              <w:rPr>
                <w:color w:val="000000"/>
                <w:sz w:val="28"/>
                <w:szCs w:val="28"/>
                <w:shd w:fill="FFFFFF" w:val="clear"/>
              </w:rPr>
              <w:t>ко-час «Про зеленые леса и лесные чудес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абраилова Х.И.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у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ок краелюбия «Что может быть милей бесценного родного кра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абраилова Х.И.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о</w:t>
            </w:r>
            <w:r>
              <w:rPr>
                <w:color w:val="000000"/>
                <w:sz w:val="28"/>
                <w:szCs w:val="28"/>
                <w:shd w:fill="FFFFFF" w:val="clear"/>
              </w:rPr>
              <w:t>бзор литературы по ПДД. «Будь внимательны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абраилова Х.И.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т</w:t>
            </w:r>
            <w:r>
              <w:rPr>
                <w:color w:val="000000"/>
                <w:sz w:val="28"/>
                <w:szCs w:val="28"/>
                <w:shd w:fill="FFFFFF" w:val="clear"/>
              </w:rPr>
              <w:t>ематическую беседу «Российский флаг-державы символ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абраилова Х.И.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литературный  вечер «Равнение на героя», приуроченный к 70-летию А.-Х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абраилова Х.И.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</w:t>
            </w:r>
            <w:r>
              <w:rPr>
                <w:color w:val="000000"/>
                <w:sz w:val="28"/>
                <w:szCs w:val="28"/>
                <w:shd w:fill="FFFFFF" w:val="clear"/>
              </w:rPr>
              <w:t>ечер-встречу «Не бойтесь добротой делитьс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абраилова Х.И.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аздник «Пойдем дорогой знани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абраилова Х.И.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</w:t>
            </w:r>
            <w:r>
              <w:rPr>
                <w:color w:val="000000"/>
                <w:sz w:val="28"/>
                <w:szCs w:val="28"/>
                <w:shd w:fill="FFFFFF" w:val="clear"/>
              </w:rPr>
              <w:t>атриотический час «6 сентября – День гражданского согласия и примирен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абраилова Х.И.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</w:t>
            </w:r>
            <w:r>
              <w:rPr>
                <w:color w:val="000000"/>
                <w:sz w:val="28"/>
                <w:szCs w:val="28"/>
                <w:shd w:fill="FFFFFF" w:val="clear"/>
              </w:rPr>
              <w:t>еселый час грамотности «Мы – знай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абраилова Х.И.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т</w:t>
            </w:r>
            <w:r>
              <w:rPr>
                <w:color w:val="000000"/>
                <w:sz w:val="28"/>
                <w:szCs w:val="28"/>
                <w:shd w:fill="FFFFFF" w:val="clear"/>
              </w:rPr>
              <w:t>ематический вечер «Все в ней гармония, все диво!», посвященный ко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абраилова Х.И.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у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ок милосердия «Тепло протянутой ру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абраилова Х.И. 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ж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Оформлены выставки: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Любовь и верность – два крыла семьи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Терроризм - вирус с человеческим лицом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Наши юбиляры: Г.Р.Державин, А.Д.Дементьев, Е.А.Евтушенко, В.В.Маяковский, Н.Г.Чернышевский, В.Г. Чернышевский, В.Г.Короленко, В.Д.Дудинцев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Коррупция в художественном слове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Знать нам всем положено правила дорожные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Наш выбор – здоровье, сила, красота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«Наши юбиляры: В.И.Лебедев-Кумач, В.Ф.Одоевский, Р.А.Кудашева, В.С.Розов, А.Б.Чаковский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С законом в мире и согласии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Береги здоровье смолоду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Терроризм – это зло!», ко Дню солидарности в борьбе с терроризмом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Дорожная грамота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А-Х.Кадыров – герой на все времена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Зударийн сий динчохь, къонахий ца эшна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«Наши юбиляры: И-Б. Саракаев, Л.У.Ясаев»,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«Наши юбиляры: Р.Г. Гамзатов; Э.А.Асадов, Б.В.Заходер, Л.Н.Толстой»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На страже порядка – дорожные знаки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Смертельные шаги терроризма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«Коррупция - угроза обществу»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Наркомания – дорога в никуд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ч</w:t>
            </w:r>
            <w:r>
              <w:rPr>
                <w:color w:val="000000"/>
                <w:sz w:val="28"/>
                <w:szCs w:val="28"/>
                <w:shd w:fill="FFFFFF" w:val="clear"/>
              </w:rPr>
              <w:t>ас полезной информации «Жизнь прекрасна – не губи е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и</w:t>
            </w:r>
            <w:r>
              <w:rPr>
                <w:color w:val="000000"/>
                <w:sz w:val="28"/>
                <w:szCs w:val="28"/>
                <w:shd w:fill="FFFFFF" w:val="clear"/>
              </w:rPr>
              <w:t>гровую программу «Я в мире пра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</w:t>
            </w:r>
            <w:r>
              <w:rPr>
                <w:color w:val="000000"/>
                <w:sz w:val="28"/>
                <w:szCs w:val="28"/>
                <w:shd w:fill="FFFFFF" w:val="clear"/>
              </w:rPr>
              <w:t>икторину «Нохчийн къоман турпалхо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ч</w:t>
            </w:r>
            <w:r>
              <w:rPr>
                <w:color w:val="000000"/>
                <w:sz w:val="28"/>
                <w:szCs w:val="28"/>
                <w:shd w:fill="FFFFFF" w:val="clear"/>
              </w:rPr>
              <w:t>ас безопасности «Помните: дорога полна неожиданностей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ч</w:t>
            </w:r>
            <w:r>
              <w:rPr>
                <w:color w:val="000000"/>
                <w:sz w:val="28"/>
                <w:szCs w:val="28"/>
                <w:shd w:fill="FFFFFF" w:val="clear"/>
              </w:rPr>
              <w:t>ас полезных советов «Интернет и безопасные социальные сет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</w:t>
            </w:r>
            <w:r>
              <w:rPr>
                <w:color w:val="000000"/>
                <w:sz w:val="28"/>
                <w:szCs w:val="28"/>
                <w:shd w:fill="FFFFFF" w:val="clear"/>
              </w:rPr>
              <w:t>икторину  по профилактике ДТП и ПДД  «Дорожная грамот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ч</w:t>
            </w:r>
            <w:r>
              <w:rPr>
                <w:color w:val="000000"/>
                <w:sz w:val="28"/>
                <w:szCs w:val="28"/>
                <w:shd w:fill="FFFFFF" w:val="clear"/>
              </w:rPr>
              <w:t>ас рисунка «Вредные привычки – нам не друзь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у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ок права «А Вы знаете, что такое коррупция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т</w:t>
            </w:r>
            <w:r>
              <w:rPr>
                <w:color w:val="000000"/>
                <w:sz w:val="28"/>
                <w:szCs w:val="28"/>
                <w:shd w:fill="FFFFFF" w:val="clear"/>
              </w:rPr>
              <w:t>ематический вечер «Верой и правдой», приуроченный к 72-летию  А-Х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</w:t>
            </w:r>
            <w:r>
              <w:rPr>
                <w:color w:val="000000"/>
                <w:sz w:val="28"/>
                <w:szCs w:val="28"/>
                <w:shd w:fill="FFFFFF" w:val="clear"/>
              </w:rPr>
              <w:t>итературный вечер «Творчество С.Бадуева – основоположника чеченской литературы», к 120-летию Саида Бадуе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ч</w:t>
            </w:r>
            <w:r>
              <w:rPr>
                <w:color w:val="000000"/>
                <w:sz w:val="28"/>
                <w:szCs w:val="28"/>
                <w:shd w:fill="FFFFFF" w:val="clear"/>
              </w:rPr>
              <w:t>ас правовой информации «Права детей - это их безопаснос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у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ок гражданственности «Будущее без терроризма, терроризм без будущег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</w:t>
            </w:r>
            <w:r>
              <w:rPr>
                <w:color w:val="000000"/>
                <w:sz w:val="28"/>
                <w:szCs w:val="28"/>
                <w:shd w:fill="FFFFFF" w:val="clear"/>
              </w:rPr>
              <w:t>итературный вечер «Образ чеченки в произведениях классиков чеченской литературы», приуроченный ко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и</w:t>
            </w:r>
            <w:r>
              <w:rPr>
                <w:color w:val="000000"/>
                <w:sz w:val="28"/>
                <w:szCs w:val="28"/>
                <w:shd w:fill="FFFFFF" w:val="clear"/>
              </w:rPr>
              <w:t>нформационный час «Наркотики: мифы и факт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овели ч</w:t>
            </w:r>
            <w:r>
              <w:rPr>
                <w:color w:val="000000"/>
                <w:sz w:val="28"/>
                <w:szCs w:val="28"/>
                <w:shd w:fill="FFFFFF" w:val="clear"/>
              </w:rPr>
              <w:t>ас информации «На страже правил дорожного движен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шни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Оформлены выставки: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Семья и семейные ценности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Террор - мировая война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Наши юбиляры: Г.Р.Державин, А.Д.Дементьев, Е.А.Евтушенко, В.В.Маяковский, Н.Г.Чернышевский, В.Г. Чернышевский, В.Г.Короленко, В.Д.Дудинцев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Вместе против коррупции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Памятка юного пешехода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Вредные привычки и их последствия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«Наши юбиляры: В.И.Лебедев-Кумач, В.Ф.Одоевский, Р.А.Кудашева, В.С.Розов, А.Б.Чаковский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Скажем коррупции - НЕТ!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Наркотики – зло против всего человечества 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Терроризм и безопасность человека», ко Дню солидарности в борьбе с терроризмом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Пешеход, будь осторожен! Опасность на дороге.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А-Х.Кадыров – герой века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Чеченка, гордая чеченка!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Наши юбиляры: И-Б. Саракаев, Л.У.Ясаев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«Наши юбиляры: Р.Г. Гамзатов; Э.А.Асадов, Б.В.Заходер, Л.Н.Толстой»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Как избежать ДТП?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Россия против террора!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«Айсберг коррупции»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Наркомания – гибель личност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флешмоб «Все вместе за здоровье и спорт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ч</w:t>
            </w:r>
            <w:r>
              <w:rPr>
                <w:color w:val="000000"/>
                <w:sz w:val="28"/>
                <w:szCs w:val="28"/>
                <w:shd w:fill="FFFFFF" w:val="clear"/>
              </w:rPr>
              <w:t>ас правового просвещения «Борьба с коррупцие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</w:t>
            </w:r>
            <w:r>
              <w:rPr>
                <w:color w:val="000000"/>
                <w:sz w:val="28"/>
                <w:szCs w:val="28"/>
                <w:shd w:fill="FFFFFF" w:val="clear"/>
              </w:rPr>
              <w:t>икторину «Герои нашего кра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ч</w:t>
            </w:r>
            <w:r>
              <w:rPr>
                <w:color w:val="000000"/>
                <w:sz w:val="28"/>
                <w:szCs w:val="28"/>
                <w:shd w:fill="FFFFFF" w:val="clear"/>
              </w:rPr>
              <w:t>ас познания «Пешеход. Дорога. Автомобил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</w:t>
            </w:r>
            <w:r>
              <w:rPr>
                <w:color w:val="000000"/>
                <w:sz w:val="28"/>
                <w:szCs w:val="28"/>
                <w:shd w:fill="FFFFFF" w:val="clear"/>
              </w:rPr>
              <w:t>еседу-размышление «Все едины и равн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т</w:t>
            </w:r>
            <w:r>
              <w:rPr>
                <w:color w:val="000000"/>
                <w:sz w:val="28"/>
                <w:szCs w:val="28"/>
                <w:shd w:fill="FFFFFF" w:val="clear"/>
              </w:rPr>
              <w:t>ематическую беседу-размышление «Пешеходу знать положен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у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ок здоровья «Наркотика – темная бездн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флешмоб «Скажи коррупции НЕТ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т</w:t>
            </w:r>
            <w:r>
              <w:rPr>
                <w:color w:val="000000"/>
                <w:sz w:val="28"/>
                <w:szCs w:val="28"/>
                <w:shd w:fill="FFFFFF" w:val="clear"/>
              </w:rPr>
              <w:t>ематический вечер «Памяти героя», приуроченный к 72-летию  А-Х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</w:t>
            </w:r>
            <w:r>
              <w:rPr>
                <w:color w:val="000000"/>
                <w:sz w:val="28"/>
                <w:szCs w:val="28"/>
                <w:shd w:fill="FFFFFF" w:val="clear"/>
              </w:rPr>
              <w:t>итературный вечер «С.Бадуева и герои его произведений», к 120-летию Саида Бадуе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</w:t>
            </w:r>
            <w:r>
              <w:rPr>
                <w:color w:val="000000"/>
                <w:sz w:val="28"/>
                <w:szCs w:val="28"/>
                <w:shd w:fill="FFFFFF" w:val="clear"/>
              </w:rPr>
              <w:t>иблиотечный час  «Коррупция в художественном слов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</w:t>
            </w:r>
            <w:r>
              <w:rPr>
                <w:color w:val="000000"/>
                <w:sz w:val="28"/>
                <w:szCs w:val="28"/>
                <w:shd w:fill="FFFFFF" w:val="clear"/>
              </w:rPr>
              <w:t>испут «Мир без экстремизм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аздничную программу «гордость всей нации!», приуроченный ко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</w:t>
            </w:r>
            <w:r>
              <w:rPr>
                <w:color w:val="000000"/>
                <w:sz w:val="28"/>
                <w:szCs w:val="28"/>
                <w:shd w:fill="FFFFFF" w:val="clear"/>
              </w:rPr>
              <w:t>еседу с электронной презентацией «Здоровью - Да! Наркотикам – Нет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овели д</w:t>
            </w:r>
            <w:r>
              <w:rPr>
                <w:color w:val="000000"/>
                <w:sz w:val="28"/>
                <w:szCs w:val="28"/>
                <w:shd w:fill="FFFFFF" w:val="clear"/>
              </w:rPr>
              <w:t>испут «Велосипед. Дорога. Опаснос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дет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Оформлены выставки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Культура и быт чеченского народ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Знать, чтобы выжить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В. В. Маяковский – поэт и гражданин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Закон и порядок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Я здоровье берегу, сам себе я помогу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Халкъан синан мехаллаш ларйийриг» М. Бексултан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«Мастер увлекательной интриги»(24.07 – 221 год французскому писателю А. Дюма)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Творчество русского классика М. Ю. Лермонтова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Творчество сближает сердца»,  С. Бадуев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Правила поведения в интернет – пространстве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Формула красоты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Родина большая и малая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Негаснущая звезда Ахмад – Хаджи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Конвенция ООН против коррупции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Природа и человек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Человек богат знаниями!», ко Дню знаний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Мы – дети одной планеты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Белая смерть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Слово о Пророке Мухаммаде» (с.а.в.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«Недаром помнит вся Россия…», к  210-летию Бородинской битв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Честь чеченской женщины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Закон суров, но он – Закон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ф</w:t>
            </w:r>
            <w:r>
              <w:rPr>
                <w:color w:val="000000"/>
                <w:sz w:val="28"/>
                <w:szCs w:val="28"/>
                <w:shd w:fill="FFFFFF" w:val="clear"/>
              </w:rPr>
              <w:t>ольклорный час «Поговорка – цветочек, а пословица 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ягод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и</w:t>
            </w:r>
            <w:r>
              <w:rPr>
                <w:color w:val="000000"/>
                <w:sz w:val="28"/>
                <w:szCs w:val="28"/>
                <w:shd w:fill="FFFFFF" w:val="clear"/>
              </w:rPr>
              <w:t>гровую программу   «И спорт и заба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</w:t>
            </w:r>
            <w:r>
              <w:rPr>
                <w:color w:val="000000"/>
                <w:sz w:val="28"/>
                <w:szCs w:val="28"/>
                <w:shd w:fill="FFFFFF" w:val="clear"/>
              </w:rPr>
              <w:t>итературную гостиную «В плену Кавказских гор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</w:t>
            </w:r>
            <w:r>
              <w:rPr>
                <w:color w:val="000000"/>
                <w:sz w:val="28"/>
                <w:szCs w:val="28"/>
                <w:shd w:fill="FFFFFF" w:val="clear"/>
              </w:rPr>
              <w:t>ознавательный час «Умей сказать НЕТ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и</w:t>
            </w:r>
            <w:r>
              <w:rPr>
                <w:color w:val="000000"/>
                <w:sz w:val="28"/>
                <w:szCs w:val="28"/>
                <w:shd w:fill="FFFFFF" w:val="clear"/>
              </w:rPr>
              <w:t>нформационный час «Правосознание и правовая культур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литературный час (к 80летию победы в Сталинградской битве) «И сегодня мы с тобой, город-памятник, город-геро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экскурсию на природу «Юный краеве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вгуста, окраина гор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беседу «Человек и его предназначени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беседу «Моя безопасность в социальных сетях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литературную гостиную «Кто же он? Стало быть, подлец? Образ Чичикова в поэме Н. В. Гоголя «Мертвые душ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вечер памяти «Человек большой души Ахмад – Хадж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диспут  «Умей сказать нет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вечер «Поэзия, ставшая подвигом», к 100 летию Р. Гамзат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конкурс сочинений «Край, в котором я жив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ролевую тренинговую игру  «Я + Т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 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информационный час «Юридическая ответственность за использование и распространение наркотик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беседу «Все мы разные, но все мы заслуживаем счасть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ли диспут «Легко ли всегда быть честным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раилова Х.А.</w:t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>
          <w:sz w:val="28"/>
          <w:szCs w:val="28"/>
        </w:rPr>
      </w:pPr>
      <w:r>
        <w:rPr/>
        <w:t>Составитель: заместитель директора по организационной работе Сулиманова З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30:00Z</dcterms:created>
  <dc:creator>ЦРБ</dc:creator>
  <dc:description/>
  <cp:keywords/>
  <dc:language>en-US</dc:language>
  <cp:lastModifiedBy> </cp:lastModifiedBy>
  <cp:lastPrinted>2023-01-10T14:55:00Z</cp:lastPrinted>
  <dcterms:modified xsi:type="dcterms:W3CDTF">2023-09-26T08:36:00Z</dcterms:modified>
  <cp:revision>4</cp:revision>
  <dc:subject/>
  <dc:title/>
</cp:coreProperties>
</file>