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К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23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тче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 проделанной работе  МКУК Урус–Мартано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 района «Межпоселенческая центральная библиотека»  по профилактике борьбы с наркоманией и наркобизнесом, здорового образа жизни за III квартал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>
          <w:trHeight w:val="6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да зовется наркомани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сто скажи: «Нет»!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Знать, чтобы не быть обреченны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Наркотики – проблема общества, наркотики – проблема лич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ую программу «Наркотики: мираж и действительн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ечер вопросов и ответов </w:t>
            </w:r>
            <w:r>
              <w:rPr/>
              <w:t>«</w:t>
            </w:r>
            <w:r>
              <w:rPr>
                <w:sz w:val="28"/>
                <w:szCs w:val="28"/>
              </w:rPr>
              <w:t>Слышим, видим, знаем – или это касается каждог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взай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прекрасна – не губи 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й правильный выбор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вест «Не отнимай у себя завт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тур  «Молоды-зелены», посвящённый 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  «Жить в гармонии с соб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потребление, злоупотребление, болезн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вердое «Нет» – это слово спасе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мания – долгая смерть короткой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 флешмоб «Спорт и здоровье еди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едиа-информацию «Распространение наркотиков: что гласит зак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любопытных фактов «Опасные забав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ебя для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уть-дорогу собирайся, за здоровьем отправляй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здо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вест «Здоровью быт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тур  «Молодым дорогу»,  посвящённый 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  «Живу я в мире только ра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а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лену табачного ды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– СПИД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Я выбираю здо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«Мир без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Не ломай свою судьб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взай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я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здоровье смолод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вест «Здоровье с Мойдодыр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тур  «Молодым дорогу»,  посвящённый 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 «Здоровому движению - наше уваж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иблиотека и профилактика наркозависим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ый дух – здоровое т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ть, чтобы не быть обреченны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-рассуждение «Нужны ли нам наркотик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ую программу «Мир против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диспут «И если выбор-жизнь, то давайте жизнь любит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доброму здоров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расти нам сильным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роде здоров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«То,что нам вред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тур  «Здоровое будущее», посвящённый 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 «Что нужно для здоровья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и профилактика наркозависим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дух – здоровое т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ть, чтобы не быть обреченны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ыставку-диалог «Жизнь прекрасна – не рискуй напрасно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беседу «Соблазн великий и ужасный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беседу «Спорту- Да, наркотикам- Нет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выбор – здоровье, сила, крас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здоровье смол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– дорога в нику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полезной информации «Жизнь прекрасна – не губи е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рисунка «Вредные привычки – нам не друз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ационный час «Наркотики: мифы и фак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редные привычки и их последств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тики – зло против всего человече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мания – гибель лич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флешмоб «Все вместе за здоровье и спорт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здоровья «Наркотика – темная безд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электронной презентацией «Здоровью - Да! Наркотикам –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доровье берегу, сам себе я помо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ула крас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я смер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гровую программу «И спорт и заба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 «Умей сказать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ационный час «Юридическая ответственность за использование и распространение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  <w:t>Составитель: заместитель директора по организационной работе Сулиманова З.А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9:00Z</dcterms:created>
  <dc:creator>ЦРБ</dc:creator>
  <dc:description/>
  <cp:keywords/>
  <dc:language>en-US</dc:language>
  <cp:lastModifiedBy> </cp:lastModifiedBy>
  <cp:lastPrinted>2023-01-10T14:55:00Z</cp:lastPrinted>
  <dcterms:modified xsi:type="dcterms:W3CDTF">2023-09-26T08:40:00Z</dcterms:modified>
  <cp:revision>19</cp:revision>
  <dc:subject/>
  <dc:title/>
</cp:coreProperties>
</file>