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11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иректор  ЦБС</w:t>
      </w:r>
    </w:p>
    <w:p>
      <w:pPr>
        <w:pStyle w:val="Normal"/>
        <w:tabs>
          <w:tab w:val="clear" w:pos="708"/>
          <w:tab w:val="left" w:pos="11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рус - Мартановского</w:t>
      </w:r>
    </w:p>
    <w:p>
      <w:pPr>
        <w:pStyle w:val="Normal"/>
        <w:tabs>
          <w:tab w:val="clear" w:pos="708"/>
          <w:tab w:val="left" w:pos="11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улиманов  Р. С.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72"/>
          <w:szCs w:val="72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о проделанной работе МКУК Урус-Мартановского муниципального района «Межпоселенческая центральная библиотека» </w:t>
      </w:r>
      <w:r>
        <w:rPr>
          <w:b/>
          <w:spacing w:val="-5"/>
          <w:sz w:val="56"/>
          <w:szCs w:val="56"/>
        </w:rPr>
        <w:t>по</w:t>
      </w:r>
      <w:r>
        <w:rPr>
          <w:b/>
          <w:spacing w:val="37"/>
          <w:sz w:val="56"/>
          <w:szCs w:val="56"/>
        </w:rPr>
        <w:t xml:space="preserve"> </w:t>
      </w:r>
      <w:r>
        <w:rPr>
          <w:b/>
          <w:spacing w:val="-10"/>
          <w:sz w:val="56"/>
          <w:szCs w:val="56"/>
        </w:rPr>
        <w:t>духовно-нравственному и эстетическому воспитанию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за</w:t>
      </w:r>
      <w:r>
        <w:rPr>
          <w:b/>
          <w:sz w:val="56"/>
          <w:szCs w:val="56"/>
          <w:lang w:val="en-US"/>
        </w:rPr>
        <w:t xml:space="preserve"> II</w:t>
      </w:r>
      <w:r>
        <w:rPr>
          <w:b/>
          <w:sz w:val="56"/>
          <w:szCs w:val="56"/>
        </w:rPr>
        <w:t xml:space="preserve"> квартал 2020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            </w:t>
      </w:r>
      <w:r>
        <w:rPr>
          <w:b/>
          <w:sz w:val="40"/>
          <w:szCs w:val="40"/>
          <w:lang w:val="en-US"/>
        </w:rPr>
        <w:t>II</w:t>
      </w:r>
      <w:r>
        <w:rPr>
          <w:b/>
          <w:sz w:val="40"/>
          <w:szCs w:val="40"/>
        </w:rPr>
        <w:t xml:space="preserve"> кварта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0"/>
        <w:gridCol w:w="2880"/>
        <w:gridCol w:w="37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познавательно-развлекательное мероприятие для читателей и учащихся начальных классов «Смех собирает друзей», приуроченное ко Дню смех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апр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литературный вечер национальной лирики «По волнам лирики поэтов  М.В.Баснакаева, Х. Сатуева, Э.А.Мамакаева», приуроченный ко Дню чеченского язы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апр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тематическую беседу с читателями «Мой язык – моя гордость», ко Дню чеченского язы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апр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конкурс устного сочинения на тему «Библиотека в жизни моей семь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м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информационный час «Роль библиотеки в формировании современного  общества», к Общероссийскому дню библиоте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6 м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познавательно-развлекательное мероприятие «Пускай смеются дети!», приуроченное ко Дню защиты де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ию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час поэзии «Пушкинских стихов волшебны строки», посвященный творчеству А.С.Пушк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ию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н-Юртов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литературный вечер «Признанный мастер рассказа», приуроченный к 100-летию Ю.М.Нагиб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апр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литературный вечер национальной лирики «Еще раз о творчестве  М.В.Баснакаева, Х. Сатуева, Э.А.Мамакаева», приуроченный ко Дню чеченского язы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апр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 режиме онлайн конкурс устного сочинения на тему «Время, книга, я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м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информационный час со старшеклассниками «Новые книги нового ве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м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 режиме онлайн познавательно-развлекательное мероприятие «Пусть искрятся ваши лица!», приуроченное ко Дню защиты де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ию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час поэзии «В союзе звуков, чувств и дум…», посвященный творчеству А.С.Пушк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ию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литературный вечер «И вслед за веком жить спешил», приуроченный к 110-летию А.Т.Твардовског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ию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зуров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литературный вечер национальной лирики «Еще раз о творчестве  М.В.Баснакаева, Х. Сатуева, Э.А.Мамакаева», приуроченный ко Дню чеченского язы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апр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 режиме онлайн конкурс устного сочинения на тему «Время, проведенное с книгой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м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информационный час со старшеклассниками «Книги – корабли мысл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м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 режиме онлайн познавательно-развлекательное мероприятие «Пусть светятся от счастья ваши лица!», приуроченное ко Дню защиты де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ию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час поэзии «О Пушкине мы вспоминаем вновь и вновь», посвященный творчеству А.С.Пушк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ию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-Атагин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литературный вечер национальной лирики «Еще раз о творчестве  М.В.Баснакаева, Х. Сатуева, Э.А.Мамакаева», приуроченный ко Дню чеченского язы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апр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конкурс устного сочинения на тему «Свет дневной есть слово книжно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м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информационный час со старшеклассниками «Вехи истор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м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 режиме онлайн познавательно-развлекательное мероприятие «Пусть светятся от счастья ваши лица!», приуроченное ко Дню защиты де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ию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час поэзии «Есть ценности, которым нет цены…», посвященный творчеству А.С.Пушк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ию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тин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 режиме онлайн литературный вечер «Я жажду утолять привык родною речью», приуроченный к 125-летию  поэта В.А.Рождественског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апр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литературный вечер национальной лирики «Еще раз о творчестве  М.В.Баснакаева, Х. Сатуева, Э.А.Мамакаева», приуроченный ко Дню чеченского язы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апр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конкурс устного сочинения на тему «Книга – к мудрости ступеньк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м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информационный час со старшеклассниками «Вехи истории России в зеркале книжной культуры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м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 режиме онлайн познавательно-развлекательное мероприятие «Пусть светятся от счастья ваши лица!», приуроченное ко Дню защиты де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ию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час поэзии «Есть ценности, которым нет цены…», посвященный творчеству А.С.Пушк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ию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тематическую беседу «Историческая память народа: из прошлого в будущее», приуроченную ко Дню Росс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1 ию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литературный вечер «Ради жизни на земле», приуроченный к 110-летию А.Т.Твардовског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ию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-Чуй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 режиме онлайн тематический вечер «Пробуждение человека», приуроченный к 100-летию. Ю.М.Нагиб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апр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литературный вечер национальной лирики «О тебе слагаются стихи», приуроченный ко Дню чеченского язы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апр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 режиме онлайн урок этики «Души волшебное светило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м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 режиме онлайн информационный час со старшеклассниками «Корни рода твоего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м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 режиме онлайн конкурс рисунков «Мой любимый сказочный персонаж», приуроченный ко Дню защиты де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ию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 режиме онлайн вечер поэзии «Для сердца нужно верить», посвященный творчеству А.С.Пушк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ию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 режиме онлайн литературный вечер «Я жил тогда…», приуроченный к 110-летию  А.Т.Твардовског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ию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 режиме онлайн час полезных советов «Где просвещение – там добро…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7 ию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н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в режиме онлайн беседу с юными читателями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Школа вежливых наук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апр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литературный вечер национальной лирики «Бекалахь, ненан мотт, тхуна», приуроченный ко Дню чеченского язы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апр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 режиме онлайн громкие читки «Давайте знакомые книжки откроем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м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 режиме онлайн информационный час со старшеклассниками «Культура и современная молодежь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м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 режиме онлайн конкурс стихов «Воспеваю то, что вечно ново…», приуроченный ко Дню защиты де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ию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 режиме онлайн вечер поэзии «Пушкин: вчера, сегодня, завтр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ию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 режиме онлайн час полезных советов «Где просвещение – там добро…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7 ию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-Чуй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в режиме онлайн беседу с читателями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Выбор профессии – просто и сложн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апр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литературный вечер национальной лирики «Дахаран хазна», приуроченный ко Дню чеченского язы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апр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конкурс устного сочинения «Золотые страницы классик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апр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 режиме онлайн громкие читки «Золотая россыпь стих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м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 режиме онлайн информационный час со старшеклассниками «Образование и карьер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м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 режиме онлайн конкурс рисунков «Мой любимый сказочный герой», приуроченный ко Дню защиты де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ию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 режиме онлайн вечер поэзии «Пушкин: вчера, сегодня, завтра», посвященный творчеству А.С.Пушк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ию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час национальной поэзии «Родной земли многоголось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7 ию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шни-Чуй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в режиме онлайн беседу с юными читателями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Через книгу – к добру и свету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апр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 режиме онлайн литературный вечер национальной лирики «Пою тебе, мой край родной», приуроченный ко Дню чеченского язы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апр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конкурс устного сочинения «Моя любимая книг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апр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 режиме онлайн литературную гостиную «Дарованные небесами строк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м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информационный час со старшеклассниками «Сотвори свое будуще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м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 режиме онлайн игровую программу «Страницы любимых сказок», приуроченную ко Дню защиты де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ию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 режиме онлайн вечер поэзии «Здесь Пушкиным все дышит и живет», посвященный творчеству А.С.Пушк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ию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час национальной поэзии «О той земле, где ты родился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ская сельская 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в режиме онлайн беседу с юными читателями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Через книгу – к добру и свет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апр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литературный вечер национальной лирики «Любовью к Родине дыша», приуроченный ко Дню чеченского язы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апр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конкурс устного сочинения «Мой любимый сказочный герой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апр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 режиме онлайн информационный час «Роль библиотеки в формировании современного  обществ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м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информационный час со старшеклассниками «Сотвори свое будуще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м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 режиме онлайн игровая программа «Страницы любимых сказок», приуроченная ко Дню защиты де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ию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 режиме онлайн вечер поэзии «Здесь Пушкиным все дышит и живет», посвященный творчеству А.С.Пушк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ию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 режиме онлайн час национальной поэзии «Ты всех краев дороже мн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7 ию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ажин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в режиме онлайн беседу с юными читателями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Через книгу – к добру и свету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 апр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 режиме онлайн литературный вечер «Страницы жизни», приуроченный к 125-летию В.А.Рождественског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апр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 режиме онлайн литературный вечер национальной лирики «Пою тебе, мой край родной», приуроченный ко Дню чеченского язы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апр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конкурс устного сочинения «Моя Чечня – моя Отчизн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апр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 режиме онлайн литературную гостиную «Дарованные небесами стро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м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информационный час со старшеклассниками «Сотвори свое будуще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м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 режиме онлайн игровая программа «Страницы любимых сказок», приуроченная ко Дню защиты де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ию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 режиме онлайн вечер поэзии «Здесь Пушкиным все дышит и живет», посвященный творчеству А.С.Пушк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ию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литературный вечер «Александр Твардовский: поэзия и личность», приуроченный к 110-летию  А.Т.Твардовског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ию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час национальной поэзии «О той земле, где ты родился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7 ию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тральная детская библиоте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 режиме онлайн практические занятия  кружка «Умелые ручк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апр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 режиме онлайн тематическое мероприятие «Мотт - къоман са ду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апр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 режиме онлайн литературную гостиную «Раскрытые в детстве страниц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м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 режиме онлайн игровую программу «Поднять паруса приключений!», приуроченную ко Дню защиты де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ию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 режиме онлайн конкурс чтецов «Под знаком Пушкина», посвященный творчеству А.С.Пушк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ию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час национальной поэзии «Ты всех краев дороже мн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7 ию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12:00Z</dcterms:created>
  <dc:creator>ЦРБ</dc:creator>
  <dc:description/>
  <cp:keywords/>
  <dc:language>en-US</dc:language>
  <cp:lastModifiedBy>Пользователь</cp:lastModifiedBy>
  <cp:lastPrinted>2020-03-05T09:06:00Z</cp:lastPrinted>
  <dcterms:modified xsi:type="dcterms:W3CDTF">2020-07-24T12:56:00Z</dcterms:modified>
  <cp:revision>120</cp:revision>
  <dc:subject/>
  <dc:title/>
</cp:coreProperties>
</file>