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дорожно-транспортных происшествий и детского дорожного травматизма за 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Безопасная дорога. Грамота для детей и род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облюдать правила дорог – уберечь себя от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броты «Есть люди с пламенной душою, есть люди с жаждою доб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те правила движения,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законы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-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В дальнюю доро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ы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опасный перекрест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. Желтый. Зелены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кроссвордов по ПДД «Азбука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вижение на велосипедах и роли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равил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яя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 «Дорога с правил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ам над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ебра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транспорт, пешеход, пассаж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движную  игру «Умелый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авилам ПДД «Берегись автомобиля!»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ейный мастер-класс «Светофорч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безопасных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езопасную дор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ни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игру «Правиль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В мир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аш друг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Безопасное использование велосипедов, скутеров, гироскутеров, самока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видеоролика «Правила поведения в транспор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води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Знание ПДД-безопас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Зеленый огон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Страна безопасных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ские нау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ях у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, Предупреждаем ДТП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детей по ПДД «Знаток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екомендацию «Дорога –не место для иг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Хочу,чтобы дорога была безопас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на страже поряд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беседу «Путешествие на зеленый св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удь осторожен, пещеход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Азбука дорог и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ому движению - 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7-17T12:29:00Z</dcterms:modified>
  <cp:revision>10</cp:revision>
  <dc:subject/>
  <dc:title/>
</cp:coreProperties>
</file>