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МКУК </w:t>
      </w:r>
    </w:p>
    <w:p>
      <w:pPr>
        <w:pStyle w:val="Normal"/>
        <w:tabs>
          <w:tab w:val="clear" w:pos="708"/>
          <w:tab w:val="left" w:pos="118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рус-Мартановского </w:t>
      </w:r>
    </w:p>
    <w:p>
      <w:pPr>
        <w:pStyle w:val="Normal"/>
        <w:tabs>
          <w:tab w:val="clear" w:pos="708"/>
          <w:tab w:val="left" w:pos="11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Межпоселенческой  </w:t>
      </w:r>
    </w:p>
    <w:p>
      <w:pPr>
        <w:pStyle w:val="Normal"/>
        <w:tabs>
          <w:tab w:val="clear" w:pos="708"/>
          <w:tab w:val="left" w:pos="11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центральной библиоте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лиманов  Р. С.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3  г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ты  МКУК Урус–Мартановского муниципального  рай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Межпоселенческая центральная библиотека» по профилактике коррупционных правонарушений    на III квартал 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54"/>
        <w:gridCol w:w="3420"/>
        <w:gridCol w:w="270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место 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центральная библиотека</w:t>
            </w:r>
          </w:p>
        </w:tc>
      </w:tr>
      <w:tr>
        <w:trPr>
          <w:trHeight w:val="6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я корруп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сточники и причины корруп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ам себе адвока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Дети без прав – Россия без будущего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рава ребёнка и способы их реализа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Пропуск в мир права и зако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С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уров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возникновен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антикоррупцион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 «Коррупция в жизн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Все о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равственный выбор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н-Юртовская сельская 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ё о правах и корруп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следств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тране Закона и Морал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просвещения «Под защитой зак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Сам себе судья и адвока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С-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борьбы с коррупцией 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в сказ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икоррупционное воспит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 «Без коррупции с дет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Хитрые схемы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ханова Н.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х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основы противодействия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 по совести и  ч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Детям о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В паутине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ут «Коррупция: портрет яв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Л.Р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её влияние на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невидимым зл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а и обязаннос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История возникновения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Паутина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Д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т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рьба с коррупци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оррупции объявлена войн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апре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В паутине корруп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ма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час «Основной закон России», приуроченный ко Дню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июн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П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о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о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, законы и пр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информации  «Коррупция – дефицит с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гид  « Коррупция в сказка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жаева И.А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Из истории коррупци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 А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Атаг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ый символ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им коррупцию вмес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Я в мире пр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ава детей - это их безопас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Что такое коррупция?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И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жин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ррупция в художественном сл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законом в мире и согла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упция - угроза общест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Я в мире пра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ва «А Вы знаете, что такое коррупция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Права детей - это их безопас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астова Х.Т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ни-Чуйская сель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месте против корруп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кажем коррупции - НЕ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сберг коррупци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го просвещения «Борьба с коррупцией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Скажи коррупции НЕТ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 «Коррупция в художественном слов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А-Х.</w:t>
            </w:r>
          </w:p>
        </w:tc>
      </w:tr>
      <w:tr>
        <w:trPr/>
        <w:tc>
          <w:tcPr>
            <w:tcW w:w="1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венция ООН против корруп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суров, но он – Закон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ние сила!»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Правосознание и правовая культу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Кто же он? Стало быть, подлец? Образ Чичикова в поэме Н. В. Гоголя «Мертвые душ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Легко ли всегда быть честным?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А.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sz w:val="28"/>
          <w:szCs w:val="28"/>
        </w:rPr>
      </w:pPr>
      <w:r>
        <w:rPr/>
        <w:t>Составила: заместитель директора по организационной работе Сулиман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5:00Z</dcterms:created>
  <dc:creator>ЦРБ</dc:creator>
  <dc:description/>
  <cp:keywords/>
  <dc:language>en-US</dc:language>
  <cp:lastModifiedBy> </cp:lastModifiedBy>
  <cp:lastPrinted>2023-01-10T14:55:00Z</cp:lastPrinted>
  <dcterms:modified xsi:type="dcterms:W3CDTF">2023-09-29T08:41:00Z</dcterms:modified>
  <cp:revision>25</cp:revision>
  <dc:subject/>
  <dc:title/>
</cp:coreProperties>
</file>