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МКУК Урус – Мартановского муниципального района 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тиводействию терроризму и  экстремизм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против терр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против терр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у – Да! Террору – Н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: события и фа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дорога к ми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всему угро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зло против челов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всему человечест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час «Что же это – интернет?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обществе –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Толерантность – гармония в многообразии», приуроченный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территория страх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О мире и согласии», приуроченная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О мире и согласии», приуроченная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Чтоб больше не было войны», приуроченная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Чтоб больше не было войны», приуроченная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Стиль жизни –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беседа «Всем миром встанем против зла», приуроченная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ы террора - д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беседа «Мир во всем мире», приуроченная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из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беседа «Чтоб не было больше трагедий», приуроченная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беседа «Терроризм: события и факты», приуроченная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лерантность – гармония в многообрази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беседа «Колоколом сердце бьет тревогу», приуроченная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обществе –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беседа «Терроризм: события и факты», приуроченная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всей планеты нужен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беседа «Терроризм: события и факты», приуроченная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лам проповедует добро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е должно быть места террору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! Терроризм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экстремизм – угроза обществу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сжигает мир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терроризму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террору НЕТ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 читателями «Терроризм – угроза миру и стабильно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жем вместе НЕТ террор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жем вместе НЕТ террору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, ко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700"/>
        <w:gridCol w:w="3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ава и законов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Человек-эпоха», приуроченный к 44-летию Р.А.Кады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Все мы разные, но все мы равны», приуроченный ко Дню народного еди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Защищая покой человеческий», приуроченный ко Дню пол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идере нации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сила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художественной литерату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литическая деятельность Главы ЧР», приуроченный к 44-летию Р.А.Кады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Знамя единства», приуроченный ко Дню народного еди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На страже общественного порядка», приуроченный ко Дню пол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тематической выставки «Толерантность – дорога к мир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ы едины – страна непобеди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ы – гарант покоя и стабильности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художественной литерату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Политический деятель», приуроченный к 44-летию Р.А.Кады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Единство народов», приуроченный ко Дню народного еди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тематической выставки «Толерантность в ислам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сила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странство толерант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Мир и стабильность», приуроченный к 44-летию Р.А.Кады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Защищая покой человеческий», приуроченный ко Дню пол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остойный сын достойного отца», приуроченный к 44-летию Р.А.Кады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Мир у нас - у вас незримый бой», приуроченный ко Дню пол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 своего», 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ьна страна един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Р.А.Кадыров – лидер нации», приуроченный к 44-летию Р.А.Кады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Наш мир мы строим вместе…», приуроченный ко Дню народного еди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Нашим защитникам посвящается», приуроченный ко Дню пол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и на мир глазам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матической выставки «Россия. Родина. Единств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На страже порядка России сыны», приуроченная ко Дню пол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пасной профе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ут с читателями «Ещё раз о герое», приуроченный к 44-летию Р.А.Кадыр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и обзор выставки «Герои опасной профессии», приуроченной ко Дню пол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а держава, коль народ ед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зор персональной выставки «Рожденный побеждать» и беседа о Главе ЧР Р.А.Кадыро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и обзор выставки «Сильна держава, коль народ един», приуроченной ко Дню народного еди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ый час с читателями «Безопасный интерне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по призван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и обзор выставки «Сердце, отданное детям», приуроченной ко Дн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с читателями «История празднования Дня народного единст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ов много – страна од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щищать – удел достойных», ко Дню пол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и обзор выставки «Сильна держава, коль народ един», приуроченной ко Дню народного еди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, ко Дню  народного  ед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0-03-10T06:07:00Z</dcterms:modified>
  <cp:revision>106</cp:revision>
  <dc:subject/>
  <dc:title/>
</cp:coreProperties>
</file>