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проделанной работе по духовно-нравственному и эстетическому воспитанию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Межпоселенческая центральная библиотека»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 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6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иалог культур – искусство жить вмес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окадному Ленинграду посвящаетс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этическое слово Высоцкого» (85 лет со дня рождения В. Высоцког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 Пушкин снова с нами говорит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толерантного поведения в семь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борьбе за честь и благород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по законам справедлив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ая судьба за книжным переплёт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через культуру», ко Дню работников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Библиотека приглашает в г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Мировые религии и толерантность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раеведческую беседу-дайвинг «Щедра талантами земля моя родна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Произведения всех време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– презентацию «Блокадный Ленингра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громкие чтения народных сказок «Все мы родом из детства», приуроченные к Всемирному дню чтения вслу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вернисаж «Таланты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лобус «Путешествие в мир малоизвестных произвед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краеведческий час «Дыханье Родины храни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слайд-экскурсию «О, женщина, краса земная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нлайн-конкурс чтецов «Фейерверк талан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турнир «Мир чеченского фолькл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ую акцию «Волшебных слов чудесный мир…», приуроченную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мира и доб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мвол нации» Международный день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красивые цветы» к 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Поэт, писатель, публицист», посвященный 85-летию со дня рождения  члена  Союза писателей России Адиза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Самые родные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ужество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ил он совесть близко к сердцу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, весь я не умру…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! Родные! Ненаглядные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то должен знать каждый», ко 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нет нации», ко Дню работников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 краеведения «Моя малая Родин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триотизма «Только доблесть бессмертно живёт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краеведения «Известные личности наш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ы одна такая – любимая, родная!», приуроченное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Понять, принять, и уберечь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 125 лет со дня рождения писателя, публициста, драматурга Халида Дудаевича Оша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нации» Международный день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красоты и радости» к 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Чеченская проза»,  посвященный 85-летию со дня рождения поэта, публициста, члена Союза писателей России Адиза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Чечня в лицах», посвященный 65-летию со дня рождения доктора исторических наук, профессора Ибрагимова Мовсура Мусли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Для милых, нежных, дорогих».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профессия –м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нтересных суд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е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На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чат лишь пись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! Узнавай! Удивляйс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…И пробуждается поэзия во мне», посвященная А.С.Пуш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ля России» - реформы Петра I</w:t>
            </w:r>
          </w:p>
          <w:p>
            <w:pPr>
              <w:pStyle w:val="Normal"/>
              <w:rPr>
                <w:rFonts w:ascii="Georgia" w:hAnsi="Georgia" w:cs="Georgia"/>
                <w:color w:val="111111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  <w:shd w:fill="FFFFFF" w:val="clear"/>
              </w:rPr>
              <w:t>«Годы войны – век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педагогика Макаренко», к 135-летию со дня рождения А.С. 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…ведь нет тебя прекрасн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ыл всегда с народо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15 лет со дня рождения Б. Н. Пол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-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"Вокруг прав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аленьким человечкам - большие пр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иблиотечный урок «Международный день родного язы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ое мероприятие «День воссоединения Крыма с Росси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 страницам известных книг» посвященная 60-летию со дня рождения писателя, журналиста, члена Союза писателей и Союза журналистов ЧР и РФ Саид-Хасана Тага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а национального духа» Международный день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женщина, в тебе весь свет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родины моей»,  посвященный 85-летию со дня рождения поэта Адиза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Символ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О женщина!»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мире и согла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ужество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ил он совесть близко к сердцу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, весь я не умру…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! Родные! Ненаглядные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 законом в мире и согласии», ко 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нет нации», ко Дню работников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Богатое многообразие мировых культур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 краеведения «Моя малая Родин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триотизма «Героями не рождают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краеведения «Известные личности наш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ы одна такая – любимая, родная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лиц-турнир «Чеченский язык – достояние истор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на страже порядка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добро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языка нет н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марте день особ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 «В мир правильного воспитания с героями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Язык основа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квиз «Интеллигент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 Х.Д. Ош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5 лет со дня рождения (1938г.) А.Д.Кусае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ы помни, сердце, ветеранов всех» ко Дню защитника Отечества.</w:t>
              <w:br/>
              <w:t>«Отечества достойные сы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ушкина читаю вновь…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Весны, милые женщи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-лекарство для души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.Закон. Конституция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День восстановления государственности чеченского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вернисаж «Таланты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Добрым словом друг друга согре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и мужества «Фронтовые подвиги наших земля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ко Дню джигита «Настоящий джиг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урок «Жить по Закону», приуроченный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ям планеты - мир без тревоги и сле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мужество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ил он совесть близко к сердцу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, весь я не умру…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, насилия и экстрем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лые! Родные! Ненаглядны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– гарант свободы человека и гражданина», ко 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нет нации», ко Дню работников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Религии мира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краеведения «Листая страницы истории кра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мужества «Нам есть чем гордить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на тему духовно-нравственного воспитания «Традиции и обычаи вайнах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ое мероприятие «Прекрасных женщин имена», приуроченное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Основной закон жизн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окадный Ленингр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изведения А.Н.Толстого» (85 лет со дня рождения В. Высоцког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 вновь с нами Пушкин говорит…»,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щищая нашу Родин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раз женщины в русской литератур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жители многонационального кра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нституция ЧР – гарант свободы общества», ко  Дню Конституции Ч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ультура и общество», ко Дню работников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толерантности «Мы дружбою единою сильны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ечер национальной лирики «Мы посвящаем эти строки краю своему…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ий вечер «Герои нашего Отечества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краеведения «История с.Рошни-Ч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«Тебе одной мы посвящаем строки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– гарант независимости и права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едине с Бог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ие ночи», ко Дню депортации чеченского на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священном месяце Рамад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беседу-размышление «Духовно-нравственное воспит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диспут «Человек это возмож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конкурс кулинарного мастерства «Национальная кухн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0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3-29T07:02:00Z</dcterms:modified>
  <cp:revision>20</cp:revision>
  <dc:subject/>
  <dc:title/>
</cp:coreProperties>
</file>