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rPr/>
      </w:pPr>
      <w:r>
        <w:rPr>
          <w:b/>
          <w:sz w:val="28"/>
          <w:szCs w:val="28"/>
        </w:rPr>
        <w:tab/>
        <w:t>«</w:t>
      </w:r>
      <w:r>
        <w:rPr>
          <w:b/>
          <w:sz w:val="28"/>
          <w:szCs w:val="28"/>
          <w:u w:val="single"/>
        </w:rPr>
        <w:t xml:space="preserve">  16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декабря </w:t>
      </w:r>
      <w:r>
        <w:rPr>
          <w:b/>
          <w:sz w:val="28"/>
          <w:szCs w:val="28"/>
        </w:rPr>
        <w:t>2021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ты   МКУК Урус–Мартановского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ого райо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ежпоселенческая центральная библиотек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профилактике здорового образа жизни, борьбы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с наркоманией и наркобизнесом на 2022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ычки, ведущие в бездн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нравственности «Завтра, которое может не наступить» (о наркомани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едупреждение «Призрачный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едупреждение к Международному Дню борьбы с наркоманией и наркобизнесом «Наркомания – билет в один конец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книжные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ть здоровым-здор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наркотика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улаева Р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наркомании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спут «Нет зависимост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Человек, продли свой век», ко Дню  борьбы с наркоманией и наркобизнес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арта в библиотек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ила здорового покол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нам советуют ЗОЖ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брые вести для нашего здоровья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 здоровью с книг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и литературные геро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ем наркотикам-Н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Чума 21 века», посвященный Международному дню борьбы с наркоманией и наркобизнес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комания – дорога в нику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период хол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м быть обяза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б расти нам сильными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«Закаляйся, если хочешь быть здор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 здоровое покол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«Наркотики: путешествие туда без обратн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главное в жизни челове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В здоровом теле – здоровый дух», приуроченный Всемирному дню здоровь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урок «Легенды и мифы о наркотиках», приуроченный к Международному дню борьбы со злоупотреблением наркотическими средствами и их незаконным оборот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книжные в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му веку – здоровое покол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, посвященный к Международному дню борьбы с наркоманией « Будущее без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час «Курить – здоровью вреди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- жизнь без смыс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информации «Здоровым быть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бак: яд без противояд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семирный день памяти жертв СПИ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</w:rPr>
              <w:t>«Дорога, ведущая в пропасть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«Это опасно – не рискуй напрасн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ыть здоровым-обязанность», Всемирный день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котикам - нет, жизни -  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джест «Библиотека – территория здорового образа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ой информации «В путь – дорогу собирайся, за здоровьем отправляйс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рои книг против вреда здоровью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ркотики и дети. Как сохранить будущее?»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редные привычки, уносящие здоров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знь без вредных привы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а зависимости –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здоровье смолод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спут с читателями старшего школьного возраста «Основы здорового образа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спут «Твоя жизнь – твой выб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беды – наркоти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-урок по остроактуальной проблеме – наркомании «В капкане белой смер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рои книг за здоровый образ жизн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комания-чума 21 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ание здоровья с героями известных книг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Здоровье-главная перспекти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Наркомания: болезнь без леч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доровье – мудрых гонора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- з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0 советов на здоров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Табак: вред и последств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Как поберечь здоровье осенью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е отнимай у себя завт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Береги свое 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книги к здоров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воё здоровье в твоих руках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акка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знь, здоровье, долголе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кусство быть здоровы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азмышления «Ты молод! Подумай о  будущем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на «Добрые вести для нашего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исках страны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гиену соблюдай - жизнь свою оберега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«То, что нам вред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«Здоровым жить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Вредные привычки и их последств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м быть здоров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збука здоровой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куссионный стол  «Молодёжь выбирает будуще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орт – это сила, спорт – это жиз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Знания против страх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котики: знание против мираже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ье – бесценный да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Чтобы жизнь была без вредных привыче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оровый образ жизни – залог долголет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человека как общественная ценно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 «Здоровые  дети - в здоровой сем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овой информации «Наркотики: знание против мираж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 к Всемирному Дню борьбы со СПИДом «Зловещая тень над миром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осень берег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комания-боле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ье в период холод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библиоте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Уроки чистоплотности от Мойдоды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Интернет: зависимость или польз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 свое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. Здоровье. Будуще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«Игромания – болезнь века»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дебаты «Здоровый образ жизни – альтернативы н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торожно СПИД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обзор выставки «Осторожно СПИ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аркомания – долгая смерть короткой жизн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нужно знать о СПИД?», 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емирному дню борьбы со СПИ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азмышления «Путь к пропасти», к Всемирному дню борьбы со СПИД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 опасной черт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езни, которые не лечатся», 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и корруп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вою планету – ведь другой похожей нет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мир професс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-урок «Наркотики: Путешествие в один конец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«Знания против последствий», к Всемирному дню борьбы со СПИД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ье в период хол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Т НАРКОТИКА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храняй свое здоров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комания: чума 21 в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порт в жизни литературных герое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ловек и его здоров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формить выстав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 опасной чер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Оставайся на линии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перед по дороге здоровья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защитить себя от СПИДа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0:00Z</dcterms:created>
  <dc:creator>ЦРБ</dc:creator>
  <dc:description/>
  <cp:keywords/>
  <dc:language>en-US</dc:language>
  <cp:lastModifiedBy> </cp:lastModifiedBy>
  <cp:lastPrinted>2022-01-13T09:29:00Z</cp:lastPrinted>
  <dcterms:modified xsi:type="dcterms:W3CDTF">2022-03-17T08:35:00Z</dcterms:modified>
  <cp:revision>29</cp:revision>
  <dc:subject/>
  <dc:title/>
</cp:coreProperties>
</file>