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за  IV 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16"/>
        <w:gridCol w:w="3260"/>
        <w:gridCol w:w="26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сем миром против ДТП» и тематическую беседу по профилактике ДТП и ПДД с чит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на дор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Опасность на дороге» и тематическую беседу по профилактике ДТП и ПДД с чит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ветофор – дорожный стр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тельнее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Внимательнее на дорог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Господин дорожный стр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. Дорога.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Еще раз о детском дорожном травматизм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наках и правилах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тематической выставки «О знаках и правилах доро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азбука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Осторожно, опасность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наших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и 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игналы светофо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е фонари наших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гналы светоф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– обзор «Улица  полна  неожиданност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2  октября в библиоте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0:00Z</cp:lastPrinted>
  <dcterms:modified xsi:type="dcterms:W3CDTF">2021-01-21T10:19:00Z</dcterms:modified>
  <cp:revision>107</cp:revision>
  <dc:subject/>
  <dc:title/>
</cp:coreProperties>
</file>