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борьбы с наркоманией и наркобизнесом, здорового образа жизни за I квартал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Сто советов о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эшмоб «Мы здоровью скажем 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и видео-урок «Враги долголет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-стоп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Здоровье на полк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ть, чтобы не быть обреченны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аш выбор - здоровье, жизнь, успе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ой час «Спорт, здоровье и красо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Наркотики. Что думает молодёж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рть сво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чума современного пок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доровье в заснеженн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Здоровье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гновенная смерть», 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звость – выбор сильны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 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мания – дорога в никуд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Я за здоровый образ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Жизнь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и и их ис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Такая разная зи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Самое важное-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Запретная зависим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генды и миф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и подр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В гостях у доктора Айболи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Темнота тоже распространяется со скоростью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их рисунков «Дети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морозный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ая болезнь –рак» Всемирный день борьбы против р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доровым быть здоров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Незнайка против вредных привыч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 жить здоро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ждународный день борьбы с наркомани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аше здоровье- в наших руках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филактику правонарушений «Игромания – опасная боле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ы и факт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«Да», наркотик – «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му движению - наше ува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Вся правда о психотропных веществ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Сделай правильный выб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здоровья «Здоровый дух – здоровое те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ью – ДА. Вредным привычкам - 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: правда и миф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ье не покуп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порт и здоровье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Пристрастия, уносящие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азн велик, но жизнь дорож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и вредная 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Над пропастью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В плену дур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 для  молодёжи и подростков на тему «Герой современник», к Всемир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3-29T06:58:00Z</dcterms:modified>
  <cp:revision>18</cp:revision>
  <dc:subject/>
  <dc:title/>
</cp:coreProperties>
</file>