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тчет о проделанной работ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МКУК Урус-Мартановского муниципального района «Межпоселенческая центральная библиотека» </w:t>
      </w:r>
      <w:r>
        <w:rPr>
          <w:b/>
          <w:spacing w:val="-5"/>
          <w:sz w:val="56"/>
          <w:szCs w:val="56"/>
        </w:rPr>
        <w:t>по</w:t>
      </w:r>
      <w:r>
        <w:rPr>
          <w:b/>
          <w:spacing w:val="37"/>
          <w:sz w:val="56"/>
          <w:szCs w:val="56"/>
        </w:rPr>
        <w:t xml:space="preserve"> </w:t>
      </w:r>
      <w:r>
        <w:rPr>
          <w:b/>
          <w:spacing w:val="-10"/>
          <w:sz w:val="56"/>
          <w:szCs w:val="56"/>
        </w:rPr>
        <w:t>профилактике</w:t>
      </w:r>
      <w:r>
        <w:rPr>
          <w:b/>
          <w:spacing w:val="24"/>
          <w:sz w:val="56"/>
          <w:szCs w:val="56"/>
        </w:rPr>
        <w:t xml:space="preserve"> </w:t>
      </w:r>
      <w:r>
        <w:rPr>
          <w:b/>
          <w:spacing w:val="-10"/>
          <w:sz w:val="56"/>
          <w:szCs w:val="56"/>
        </w:rPr>
        <w:t>предупреждения</w:t>
      </w:r>
      <w:r>
        <w:rPr>
          <w:b/>
          <w:spacing w:val="24"/>
          <w:sz w:val="56"/>
          <w:szCs w:val="56"/>
        </w:rPr>
        <w:t xml:space="preserve"> </w:t>
      </w:r>
      <w:r>
        <w:rPr>
          <w:b/>
          <w:spacing w:val="-11"/>
          <w:sz w:val="56"/>
          <w:szCs w:val="56"/>
        </w:rPr>
        <w:t>дорожно-транспортных</w:t>
      </w:r>
      <w:r>
        <w:rPr>
          <w:b/>
          <w:spacing w:val="25"/>
          <w:sz w:val="56"/>
          <w:szCs w:val="56"/>
        </w:rPr>
        <w:t xml:space="preserve"> </w:t>
      </w:r>
      <w:r>
        <w:rPr>
          <w:b/>
          <w:spacing w:val="-10"/>
          <w:sz w:val="56"/>
          <w:szCs w:val="56"/>
        </w:rPr>
        <w:t>происшествий</w:t>
      </w:r>
      <w:r>
        <w:rPr>
          <w:b/>
          <w:spacing w:val="27"/>
          <w:sz w:val="56"/>
          <w:szCs w:val="56"/>
        </w:rPr>
        <w:t xml:space="preserve"> </w:t>
      </w:r>
      <w:r>
        <w:rPr>
          <w:b/>
          <w:sz w:val="56"/>
          <w:szCs w:val="56"/>
        </w:rPr>
        <w:t>и</w:t>
      </w:r>
      <w:r>
        <w:rPr>
          <w:b/>
          <w:spacing w:val="53"/>
          <w:sz w:val="56"/>
          <w:szCs w:val="56"/>
        </w:rPr>
        <w:t xml:space="preserve"> </w:t>
      </w:r>
      <w:r>
        <w:rPr>
          <w:b/>
          <w:spacing w:val="-10"/>
          <w:sz w:val="56"/>
          <w:szCs w:val="56"/>
        </w:rPr>
        <w:t>безопасности</w:t>
      </w:r>
      <w:r>
        <w:rPr>
          <w:b/>
          <w:spacing w:val="31"/>
          <w:sz w:val="56"/>
          <w:szCs w:val="56"/>
        </w:rPr>
        <w:t xml:space="preserve"> </w:t>
      </w:r>
      <w:r>
        <w:rPr>
          <w:b/>
          <w:spacing w:val="-10"/>
          <w:sz w:val="56"/>
          <w:szCs w:val="56"/>
        </w:rPr>
        <w:t>дорожного</w:t>
      </w:r>
      <w:r>
        <w:rPr>
          <w:b/>
          <w:spacing w:val="31"/>
          <w:sz w:val="56"/>
          <w:szCs w:val="56"/>
        </w:rPr>
        <w:t xml:space="preserve"> </w:t>
      </w:r>
      <w:r>
        <w:rPr>
          <w:b/>
          <w:spacing w:val="-10"/>
          <w:sz w:val="56"/>
          <w:szCs w:val="56"/>
        </w:rPr>
        <w:t>движ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56"/>
          <w:szCs w:val="56"/>
        </w:rPr>
        <w:t>за 2021 год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56"/>
          <w:szCs w:val="56"/>
          <w:lang w:val="en-US"/>
        </w:rPr>
        <w:t>I</w:t>
      </w:r>
      <w:r>
        <w:rPr>
          <w:b/>
          <w:sz w:val="56"/>
          <w:szCs w:val="56"/>
        </w:rPr>
        <w:t xml:space="preserve"> кварта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40"/>
        <w:gridCol w:w="3420"/>
        <w:gridCol w:w="26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дорожного движения знай и соблюдай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дорожные – надёжные друзь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о-развлекательное мероприятие «Путешествие в страну дорожных знак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у – конкурс с юными читателями «Наш друг весёлый Светофор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книжные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пешехода» - по профилактике ДТ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зур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амятка юного водител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ую игру «В мире азбуки дорожно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«Соблюдая правила дорог и улиц» по профилактике ДТ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юного пешеход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по ПДД «О важности светоотражательных элемент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с юными читателями по профилактике ДТП и ПДД «Дорога и пешеход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блиоте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Автомобиль. Дорога. Пешехо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познавательную игру «Загадки о дорожном порядк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збука безопасной дорог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дорожных знак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с юными читателями по профилактике ДТП и ПДД и обзор выставки «Мир дорожных знак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-игру с юными читателями по профилактике ДТП и ПДД «Азбука дорожных наук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ё о правилах дорожных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на знания ПДД с юными читателями «Соблюдай правила знаков и улиц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познавательную игру «Загадки о дорожном порядк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аж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ждый пешеход должен знать ПДД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 и обзор выставки «Господин дорожный знак» (ПДД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январ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дет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дорожных знак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с юными читателями «О чем нам говорят дорожные знаки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р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2"/>
          <w:szCs w:val="52"/>
          <w:lang w:val="en-US"/>
        </w:rPr>
        <w:t>II</w:t>
      </w:r>
      <w:r>
        <w:rPr>
          <w:b/>
          <w:sz w:val="52"/>
          <w:szCs w:val="52"/>
        </w:rPr>
        <w:t xml:space="preserve"> кварта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40"/>
        <w:gridCol w:w="3420"/>
        <w:gridCol w:w="27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м движения – наше уважени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вест-игру по ПДД «Дорога - экзамен каждый ден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книжные выставки:</w:t>
              <w:br/>
            </w:r>
            <w:r>
              <w:rPr>
                <w:sz w:val="28"/>
                <w:szCs w:val="28"/>
              </w:rPr>
              <w:t>«Мир дорожных знаков»</w:t>
              <w:br/>
              <w:t>«Правила движения-достойны уважения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  <w:br/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с юными читателями по профилактике ДТП и ПДД и обзор выставки «В мире дорожных правил и знак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 апрел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Азбука дорожных знак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июн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зур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ни правила движения как таблицу умнож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ние и соблюдение ПДД – залог здоровья и жизни челове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по профилактике ДТП и ПДД  с юными читателями «Помни правила движения как таблицу умножен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с юными читателями по профилактике ДТП и ПДД и обзор выставки «Изучайте ПДД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ни правила движения как таблицу умнож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амятка юного пешехода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по профилактике ДТП и ПДД  с юными читателями «Господин дорожный знак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с юными читателями по профилактике ДТП и ПДД и обзор выставки «Памятка юного пешеход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ние и соблюдение ПДД – залог здоровья и жизни челове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с юными читателями по профилактике ДТП и ПДД и обзор выставки «Знание и соблюдение ПДД – залог здоровья и жизни челове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Жизни ты не угрожай, ПДД соблюда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ть правила движения – большое достижени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познавательно-развлекательное мероприятие по профилактике ДТП и ПДД с юными читателями «Знать правила движения – большое достижение»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с юными читателями по профилактике ДТП и ПДД и обзор выставки «Памятка юного пешеход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авила дорожные – законы улиц и дорог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с юными читателями по профилактике ДТП и ПДД и обзор выставки «Соблюдаешь правила – поступаешь правильн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-Атаг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мни: правила движения – это правила тво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«Правила движения достойны уважен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дет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профилактическую беседу о ПДД «Внимание! Светофор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52"/>
          <w:szCs w:val="52"/>
          <w:lang w:val="en-US"/>
        </w:rPr>
        <w:t>III</w:t>
      </w:r>
      <w:r>
        <w:rPr>
          <w:b/>
          <w:sz w:val="52"/>
          <w:szCs w:val="52"/>
        </w:rPr>
        <w:t xml:space="preserve"> кварта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40"/>
        <w:gridCol w:w="3420"/>
        <w:gridCol w:w="27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Элементы улиц и доро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одители. Дети. Дорог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по ПДД с читателями младшего школьного возраста «Знатоки дорожного движен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овую программу для читателей младшего школьного возраста «В стране пешеход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84"/>
              </w:rPr>
              <w:t>Оформили книжные выставки:</w:t>
            </w:r>
          </w:p>
          <w:p>
            <w:pPr>
              <w:pStyle w:val="Normal"/>
              <w:rPr>
                <w:sz w:val="28"/>
                <w:szCs w:val="84"/>
              </w:rPr>
            </w:pPr>
            <w:r>
              <w:rPr>
                <w:sz w:val="28"/>
                <w:szCs w:val="84"/>
              </w:rPr>
              <w:t>«Наш друг светофор светит не только на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</w:t>
            </w:r>
            <w:r>
              <w:rPr>
                <w:sz w:val="28"/>
                <w:szCs w:val="84"/>
              </w:rPr>
              <w:t xml:space="preserve"> познавательный час «Правила дорожные, знать каждому положен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</w:t>
            </w:r>
            <w:r>
              <w:rPr>
                <w:sz w:val="28"/>
                <w:szCs w:val="84"/>
              </w:rPr>
              <w:t xml:space="preserve"> урок-игру «Дорожный калейдоскоп», посвященный правилом дорожного движ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сен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84"/>
              </w:rPr>
            </w:pPr>
            <w:r>
              <w:rPr>
                <w:b/>
                <w:sz w:val="28"/>
                <w:szCs w:val="84"/>
              </w:rPr>
              <w:t>Алхазур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  по профилактике ДТП и ПДД  с юными читателями и обзор выставки «Мы обязаны их соблюда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ую программу «Внимание! Дорожные знак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дорог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-игру по ПДД «В лабиринте дорожных знак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  по профилактике ДТП и ПДД  с юными читателями «Пешеходы и водител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о-игровой час для детей младшего и среднего школьного возраста «Больше нет у нас тревоги, знаем правила дорог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акцию «Юный водитель» (распространение памяток по ПДД для велосипедистов, роллеров, водителе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вест-игру «Разоблачение нарушителей ПД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«Красный, желтый, зелены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по профилактике ДТП «Осторожно мы шагаем, так как правила соблюдае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Я и дорог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Соблюдая ПДД – не окажешься в беде!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с юными читателями по профилактике ДТП и ПДД и обзор выставки «Я и дорог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  «О правилах движения для всех без исключен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роде дорожных нау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-игру «Дорожный калейдоскоп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акцию «Юный водитель» (распространение памяток по ПДД для велосипедистов, роллеров, водителе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вест-игру «Разоблачение нарушителей ПД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-Атаг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танция Дорожные знак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аж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конкурс рисунков для детей  «Господин Светофор» по профилактике ДТ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дет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интеллектуальную викторину «Знание – сила».</w:t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IV кварта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</w:t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40"/>
        <w:gridCol w:w="3420"/>
        <w:gridCol w:w="27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месте за безопасность дорожного движ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стране дорожных знак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ый час по правилам дорожного движения «Дорожный виртуоз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или книжные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я безопасность на дорог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«Знаешь ли ты ПДД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к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с юными читателями по профилактике ДТП и обзор выставки «Соблюдайте ПДД -  исключайте ДТП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ека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зур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  по профилактике ДТП и ПДД  с юными читателями и обзор выставки «Ребенок и автомобил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-игру с юными читателями по профилактике ДТП и ПДД «Зебра. Светофор. Дорог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-игру «Дорожный калейдоскоп», посвященный правилам дорожного движ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  по профилактике ДТП и ПДД  с юными читателями «О безопасности дорожного движен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-игру «Дорожный калейдоскоп», посвященный правилам дорожного движ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или выставки – информационные и книжн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Господин дорожный знак»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ректор МКУК «МЦБ»                                                                                           Сулиманов Р.С.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02:00Z</dcterms:created>
  <dc:creator>ЦРБ</dc:creator>
  <dc:description/>
  <cp:keywords/>
  <dc:language>en-US</dc:language>
  <cp:lastModifiedBy> </cp:lastModifiedBy>
  <cp:lastPrinted>2021-01-11T10:21:00Z</cp:lastPrinted>
  <dcterms:modified xsi:type="dcterms:W3CDTF">2022-01-18T10:02:00Z</dcterms:modified>
  <cp:revision>2</cp:revision>
  <dc:subject/>
  <dc:title/>
</cp:coreProperties>
</file>