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30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декабря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профилактике дорожно-транспортных происшествий и детского дорожного травматиз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IV квартал  2022 г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76"/>
        <w:gridCol w:w="3361"/>
        <w:gridCol w:w="26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по правилам дорожного движения «Дорожный виртуоз»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-игру по профилактике ДТП и ПДД» среди участников начальных классов «Я знаю правила дорожного движения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безопасности дорожной через ПДД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ДД на страже безопасности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ПДД зимой»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. Автомобиль. Пешеход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ин дорожный зн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шеход! Дорога! Осторожность!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3-02-08T08:12:00Z</dcterms:modified>
  <cp:revision>33</cp:revision>
  <dc:subject/>
  <dc:title/>
</cp:coreProperties>
</file>