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 ЦБС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ус - Мартановского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лиманов  Р. С.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МКУК Урус-Мартановского муниципального района «Межпоселенческая центральная библиотека» </w:t>
      </w:r>
      <w:r>
        <w:rPr>
          <w:b/>
          <w:spacing w:val="-5"/>
          <w:sz w:val="56"/>
          <w:szCs w:val="56"/>
        </w:rPr>
        <w:t>по</w:t>
      </w:r>
      <w:r>
        <w:rPr>
          <w:b/>
          <w:spacing w:val="37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филактике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едупреждения</w:t>
      </w:r>
      <w:r>
        <w:rPr>
          <w:b/>
          <w:spacing w:val="24"/>
          <w:sz w:val="56"/>
          <w:szCs w:val="56"/>
        </w:rPr>
        <w:t xml:space="preserve"> </w:t>
      </w:r>
      <w:r>
        <w:rPr>
          <w:b/>
          <w:spacing w:val="-11"/>
          <w:sz w:val="56"/>
          <w:szCs w:val="56"/>
        </w:rPr>
        <w:t>дорожно-транспортных</w:t>
      </w:r>
      <w:r>
        <w:rPr>
          <w:b/>
          <w:spacing w:val="25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происшествий</w:t>
      </w:r>
      <w:r>
        <w:rPr>
          <w:b/>
          <w:spacing w:val="27"/>
          <w:sz w:val="56"/>
          <w:szCs w:val="56"/>
        </w:rPr>
        <w:t xml:space="preserve"> </w:t>
      </w:r>
      <w:r>
        <w:rPr>
          <w:b/>
          <w:sz w:val="56"/>
          <w:szCs w:val="56"/>
        </w:rPr>
        <w:t>и</w:t>
      </w:r>
      <w:r>
        <w:rPr>
          <w:b/>
          <w:spacing w:val="53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безопасности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орожного</w:t>
      </w:r>
      <w:r>
        <w:rPr>
          <w:b/>
          <w:spacing w:val="31"/>
          <w:sz w:val="56"/>
          <w:szCs w:val="56"/>
        </w:rPr>
        <w:t xml:space="preserve"> </w:t>
      </w:r>
      <w:r>
        <w:rPr>
          <w:b/>
          <w:spacing w:val="-10"/>
          <w:sz w:val="56"/>
          <w:szCs w:val="56"/>
        </w:rPr>
        <w:t>движения</w:t>
      </w:r>
      <w:r>
        <w:rPr>
          <w:b/>
          <w:sz w:val="56"/>
          <w:szCs w:val="56"/>
        </w:rPr>
        <w:t xml:space="preserve"> н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соблюдай ПД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«О правилах дорожного дви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3 </w:t>
            </w:r>
            <w:r>
              <w:rPr>
                <w:sz w:val="28"/>
                <w:szCs w:val="28"/>
              </w:rPr>
              <w:t>январ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людай и уважай ПД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по профилактике ДТП «Внимание! Опасность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ая дор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Опасная доро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рожном травматиз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и обзор выставки «О дорожном травматиз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рожном травматизм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иблиотека с читателями по профилактике ДТП «Важно знать и соблюда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говорим еще раз о дорог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«Дорога и пешехо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по профилактике «В мире дорожных зна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тельнее на дорогах,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Дорога и пешехо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и обзор выставки «Автомобиль. Дорога.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блюдайте ПДД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Соблюдайте ПД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най и соблюдай ПД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сподин Светофоры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Знай и соблюдай ПД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коны улиц и дорог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читателями и обзор выставки «Законы улиц и доро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февраля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по профилактике ДТП «Дорога. Пешеход. Ответственност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збука наших дорог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час «Дорожные знаки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еля детской книги  «Поднять паруса приключений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4 по 30 марта в библиотек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блюдая ПДД – не окажешься в бед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Я и доро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Знание и соблюдение ПДД – залог здоровья и жизни челове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июн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 дорожных зна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В мире дорожных правил и зна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Пешеход и азбука доро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! Осторожно на проезжей части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Азбука дорог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им азбуку дорожную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Сигналы светофо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Учим азбуку дорожную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мире дорожных зна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«Что говорят нам 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апрел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Учим азбуку дорожную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ый знак - твой друг и помощ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оветов по профилактике ДТП и ПДД  с юными читателями «Как вести себя на дороге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и ребе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оветов по профилактике ДТП и ПДД  с юными читателями «Как вести себя на дороге?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 помощь дорожная азбу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оветов по профилактике ДТП и ПДД  с юными читателями «Берегись автомобил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дор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советов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соблюдай ПД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оветов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ние и соблюдение ПДД – залог здоровья и жизни чело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оветов по профилактике ДТП и ПДД  с юными читателями «Господин дорожный зна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альная детская библиот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м положено знать ПД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советов по профилактике ДТП и ПДД  с читателями «Дорожные знаки – помощники наш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8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  по профилактике ДТП и ПДД  с юными читателями и обзор выставки «Осторожно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обязаны их соблюда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юными читателями и обзор выставки «Помощники наши – 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. Дорога. Пеше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ники наши – дорожные зна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юными читателями и обзор выставки «Помощники наши – дорожные зна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юными читателями и обзор выставки «Безопасность на дорог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на дорог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с юными читателями и обзор выставки «Безопасность на дорог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орожного дви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ыми читателями по профилактике ДТП и ПДД «О правилах дорожного дви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по профилактике ДТП «Осторожно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аем ПДД. Предупреждаем ДТ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движения для всех без исклю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. Дорога. Пеш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на по профилактике ДТП и ПДД  с юными читателями «Помни правила движения как таблицу умнож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ы и води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с юными читателями по профилактике ДТП и ПДД и обзор выставки «Правила поведения на проезжей ч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 в библиоте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700"/>
        <w:gridCol w:w="3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миром против ДТ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выставки «Всем миром против ДТП» и тематическая беседа по профилактике ДТП и ПДД с чита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с юными читателями по профилактике ДТП и ПДД  «Дорожные зна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ь на дорог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выставки «Опасность на дороге» и тематическая беседа по профилактике ДТП и ПДД с чита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с юными читателями по профилактике ДТП и ПДД  «Светофор – дорожный страж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имательнее на дорог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по профилактике ДТП и ПДД с читателями «Внимательнее на дорога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с юными читателями по профилактике ДТП и ПДД  «Господин дорожный страж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. Дорога.Пешех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по профилактике ДТП и ПДД с читателями «Еще раз о детском дорожном травматизм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наках и правилах дор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 и обзор тематической выставки «О знаках и правилах дорог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шеход и азбука дор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по профилактике ДТП и ПДД с читателями «Осторожно, опасность!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лиева Л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авилах наших дор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 юными читателями по профилактике ДТП и ПДД  «На страже порядка дорожные зна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безопасности дорожного дви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  по профилактике ДТП и ПДД  с юными читателями и обзор выставки «Уголок безопасности дорожного движен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а и пешех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 юными читателями по профилактике ДТП и ПДД  «Дорога и пешеход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с юными читателями по профилактике ДТП и ПДД  «Сигналы светофор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е фонари наших дор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с юными читателями по профилактике ДТП и ПДД  «Дорога и пешеход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но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гналы светоф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обзор «Улица  полна  неожиданност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2  октября в библиоте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cp:lastPrinted>2020-03-05T09:00:00Z</cp:lastPrinted>
  <dcterms:modified xsi:type="dcterms:W3CDTF">2020-03-05T06:03:00Z</dcterms:modified>
  <cp:revision>101</cp:revision>
  <dc:subject/>
  <dc:title/>
</cp:coreProperties>
</file>