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духовно-нравственному и эстетическому воспитанию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 I квартал 2022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ги-юбиля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. Предназначение.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белым парусом таланта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овь читаем 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екомендация «Книги убеждают в пользе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Земли, как вы прекрас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голоса столет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Чтоб шагалось в ногу с веком, приходи в библиоте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видео-экскурс «Путешествие в Антарктиду», к 202-летию открытия Антаркт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зентацию «900 дней отваги и муж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белым парусом таланта», посвященный 125-летию русского советского писателя, поэта и драматурга Валентина  Петровича  Кат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«Героев не забудем никогда!» (150 лет со дня рождения (1872-1913) Гушмазукаева Зелимхана, знаменитого чеченского абр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Шедевры миров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О тебе мои мысли, Чечн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льтимедийное путешествие  по музеям А.С.Пушкина, приуроченное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Милее нет родного языка», приуроченный к празднованию Международного дня родного язы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езентацию «Герои дней современных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инар по краеведению «Краеведческая деятельность в библиоте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алантов россыпь, гениев полет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юбимый друг детей», посвященный к 140-летию русского и советского поэта, публициста, литературный критика Корнея  Ивановича 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краеведческий час «Мой город – моя малая Род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цветок из Зандака»- Амаева М-7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любовь весь мир вмещает» - 80 лет поэту, писателю, заслуженному врачу ЧР, члену Союза писателей ЧР и РФ – Макалову Шамсуддину А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мой мир, и ты его полюбишь» - знакомство с творчеством Викентия Вересаева (04.01.1867 – 194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 наш город-Герой» к снятию блокады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 все то, что неизвестно» - к 125-летию Валентину Ката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стонало от металла» - ко Дню Сталинградской бит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ков связующая нить» - виртуальная выставка к памяти А.С. Пушкина (1799-183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Франции Виктор Гюго» - 220 лет со дня рождения Виктора Гю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восьмое – не про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с книгой открываю мир» - к Всемирному дн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ядюшки Корнея» - к 140-летию Корнея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и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реди детей 5-6 классов ко Дню российской печати «С книгой по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о традициях и обычаях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икторину «Кто знает о крае родном, кто лучше расскажет о не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«Его любовь весь мир вмещает», к 80-летию поэта, писателя, заслуженного врача ЧР Ш.Мака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руиз по книгам А.С. Пушкина, приуроченный ко дню его памяти «Прекрасный и таинственный Пушк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акцию «Подари библиотеке книгу», к Международному дню книгода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Дорога Афганской войны», ко  День памяти воинов – интернационалист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освященный ко дню воинской славы «Подвиг пулеметчика» Х.Нуради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ы рисунков на тему «Герой России, какой 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амая прекрасная из женщин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Волшебных слов чудесный мир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Закон, по которому ты живешь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рейн-ринг по произведениям Корнея Чуковского «Добрый дедушка Корней». (31.03.188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пион родных краев» 70 лет со дня рождения (1952) Вараева Адлана, чемпиона мира по вольной бор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ное слово» 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тва» 190 лет со дня рождения Льюиса Кэрро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пера»,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лико слово Пушкина» День памяти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возможно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лицах»70 лет со дня рождения (1952) Акаева Вахида Хумид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в век высоких технолог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сердца и души» ко Всемирному дню Зем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рче всех  бриллинтов  мира…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оизведения родного края», к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лассика: отечественная или зарубежн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Бережем то, что нам дорого» День заповедников и национальных п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екцию «Истории трагические даты» ко Дню воинской славы России. Снятие блокады г. Ленингр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езентацию «Родина в красках», посвященную 90-летию со дня рождения Шамурзаева Шамиля Алие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Наука- двигатель прогресса», посвященный Дню российск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вечер «Покоривший сердца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 «Зимы последние д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Великий родной язык», посвященный Международному дню родн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Цветы весны-женщины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игру «Мы разные и этим мы прекрас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будет ФИЛЬМ!» ко Дню детского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надо помнить!» 100 лет со дня рождения (1922-2001) Дачиева Хансултана  Чап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писано пером…»  ко Дню российской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регать природу – главная цель» 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памяти моей»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 ко Дню 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верженные» 220 лет со дня рождения Виктора Гюго, французского писателя (1802-18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жизн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ая ценность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зеленая Земля» ко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клас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очарованье-женщины 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родных земель», к 70-летию со дня рождения (1952) Нунуева  Сайд-Хамзата  Махмудовича, писателя, драматурга, члена Союза писателей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ережем природу вместе», ко Дню заповедников и национальных п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Неугасима память поколений», ко Дню воинской славы России. Снятие блокады г. Ленинграда (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Вечное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лавное -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 «Что такое класс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ы славим руки матери своей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игру  «Природа в нашем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час «Слова, в которых есть душа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онституция – основной закон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-прозаик Муса Ахм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как солнце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страницы К.А.Федина», к 130-летию К.А.Ф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риглашают к разговору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лово В.Распутина»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О восстановлении Чечено-Ингушской АССР в составе РСФС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то печатный лист нам говорит»,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еркало жизни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брек Зелимхан», к 150-летию со дня рождения (1872-1913) Гушмазукаева Зелимх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картинах Шишкина-Россия, ее могучая краса», ко Дню памяти И.И.Ши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улял по Уралу Чапаев – герой», приуроченную ко Дню рождения В.И.Чап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Погиб поэт, невольник чести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язык - наш свет, наша гордость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"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с миле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Мир, где живет поэзия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о старшеклассниками «Конституция: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– путь к зн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е посвящен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.П.Катаев: известный и незнакомый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женщинам планеты посвящае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читателями о пользе чтения «Роль книги в современном обще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с читателями и студентами «Произведения столе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История Чечни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сундучок с юными читателями «Приходите в гости к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Твой путь – борьба с несправедливостью», к 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скурс по страницам книг А.С.Пушкина «И с нами снова Пушкин говори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с читателями и старшеклассниками «Произведения мо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открытых дверей «Книга ищет читате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час «Природа просит помощи у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С праздником вас, дорогие!...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графический час «Как легко найти нам книгу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устного сочинения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нижный карнавал «С книгой мир добрей и ярче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представление «Сказку эту поведаю я свету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громкие чтения «Путешествие в страну веселого детства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ваешь книгу – открываеш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й неповторимой эпохи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ся в потомках вечный Пушк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жизнь дарует и теп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приходит к нам на помощь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Штрихи истории ложатся на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В мире добрых народн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Герои прошлого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феврале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общения в импровизированном кафе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библиотечный десант в школы и организации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С книгой весело шагать!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казочный марафон «Сказочная страна. Знаете, где она?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фреш «Прочитай, не пожалеешь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редьземелье»,30 лет со дня рождения английского писателя, основоположника жанра фэнтези, поэта и филолога Джона Рональда Руэла  Толкиена (1892-19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, история создания»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дина в лицах»75 лет со дня рождения (1947) Амаевой Маши, поэтессы, певицы, заслуженной артистки ЧИАССР, члена 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родных краев» 80 лет со дня рождения (1942-06.10.2020) Макалова Шамсуддина Абдул-Рашидовича, поэта, писателя, заслуженного врача ЧР, члена Союза 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сложных творческих времен» 155 лет со дня рождения русского писателя, литературоведа Викентия  Викентьевича Вересаева (1867-19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дражаемый Диккенс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это наше все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- основа нации» 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о в нашей жизни» Всемирный день ра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- ресурсы против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ета Земля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 – свет в жизни каждого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творческий вечер «Писатели Родины моей», посвященный 70-летию Нунуева Сайд-Хамзата  Махмудовича, писателя, драматурга, члена Союза писателей  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печать!», посвященный Дню 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-викторину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родных краев», посвященный 80-летию со дня рождения Макалова Шамсуддина Абдул-Рашидовича, поэта, писателя, заслуженного врача ЧР, члена Союза писателей ЧР 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мире науки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ест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Классика в нашей жизни», посвященный Дню памяти А. 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Дружба в творчестве разных нар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Ярче всех бриллиантов мира…», приуроченный к празднованию Международного женского дня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охраним Планету», посвященную Всемирному дню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мудрый 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0 лет со дня рождения С-Х. М. Нун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ь, драматург, член Союза писателей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80 лет со дня рождения Ш. А-Р. Мак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заслуженный врач Ч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писателей ЧР и РФ)» (19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трагическое прошлое «О восстановлении Чечено-Ингушской АССР в составе РСФСР» (195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ыл город-фронт, была блокада!»  к снятию блокады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ушкинского гения»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 лет со дня рождения Чарльза Диккенса (1812-187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вага, мужество и чес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любим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Н.В. Гоголя (1809-1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 – гарант стабильности!»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лицах» ко Дню работник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 Чуковского (1882-1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«Исламан новкъах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историю своего края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детей «Зимни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Помоги птицам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Прелесть пушкинской строки», приуроченный ко Дню памяти А.С.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литературы «Законы, которые нас защищаю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ли эшелоны на Вост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истые руки – спокойная сов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Инновации в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О самой любим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вое имя в литературе»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Твои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Добрые книжки – хорошим книжк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еную зимнюю по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пера»,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ческ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оманов Диккенса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ою Пушкина воспеты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и мужество» ко Дню разгрома советскими войсками немецко-фашистских войск в 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 и молодеж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начинается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следующему поколению»,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- о тебе одной!» к Международному 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то написано пером», посвященный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 Родное творчество», посвященный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исатель души» 115 лет со дня рождения (1907-1937) Айсханова Шамсуддина  Кат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Профессия – Родину защищать», ко Дню воинской славы России. Снятие блокады г.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ом детства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уки интересный мир», посвященный Дню росси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окоривший сердце каждог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 Путешествие по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Язык- душа народа», посвященную Международному дню родного язык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 «Теплая душ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увства в стихах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– К. Гоцци «Король-олень», «Турандот» (17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лет – Р.Б.Шеридан «Школа злословия» (17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– Н.М.Карамзин «Бедная Лиза» (179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– А.С.Пушкин «Песнь о вещем Олеге» (18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– М.Ю.Лермонтов «Бородино» (183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А.С.Грибоедов «Горе от ума» (186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 лет – И.С.Тургенев «Отцы и дети» (186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наш город-герой!», к снятию блокады Лен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б расти нам сильны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героев К.А.Федина», к 130-летию К.А.Ф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идание с талантом», к Всемирному дню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Вы пришли в гости к книж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Через прессу – к нравственности», приуроченный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ворчество Шамсуддина Айсханова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раеведческую викторину «Земля отцов – Чечня мо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союзе звуков, чувств и дум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Ответственность за коррупционный поступ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дного языка милее нет на свете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ы на фоне истории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Книга – мой спутник, мой друг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Любовью написанные строки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ень открытых дверей «Дружно мы читаем, весело играем!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казка в гости к нам пришла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(1972) Александрова Т. А. «Домовёнок Кузька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 лет (1837) Андерсен Х.Г.  «Новый наряд короля»,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 лет (1852) Бичер-Стоу Г. «Хижина дяди Тома»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(1872) Верн Ж. «Вокруг света за 80 дней»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(1867-1868) Верн Ж. «Дети капитана Гранта»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(1827) Гауф В. «Карлик Нос»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(1922) Грин А. «Алые паруса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больше, читать лучше, читать всегд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природа чудес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 и с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 город - фронт, была блок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хороших професси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... ведь нет тебя прекрасн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далеких стр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этикета «Этикет дает от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викторину «Для друзей открыты дв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БЛОК – АДА», посвященный Дню полного снятия блокады Ленинграда (27.01.19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квиз «В сказочной стране желаний», посвященный творчеству Валентина Петровича Катаева (125 лет со дня рождения русского писателя (28.01. 1897–1986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Наш кра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Любимые книги читая, профессии мы выбираем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Тебя, читатель юный, мы ждём у нас всег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Тайны библиотек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-класс  «Мамочке подарок приготовлю 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на самое оригинальное поздравление «Милые! Родные! Ненаглядны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То, академик, то герой, то мореплаватель, то плотник» ( о реформах Петра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День конституции – праздник особ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ропинки радости к детским сердцам»,  посвященный  140–летию со дня рождения Корнея Ивановича Чуковского (31 марта 188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4-20T09:11:00Z</dcterms:modified>
  <cp:revision>35</cp:revision>
  <dc:subject/>
  <dc:title/>
</cp:coreProperties>
</file>