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о проделанной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аботе   МКУК Урус–Мартановского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униципального района по профилактик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борьбы с наркоманией и наркобизнесом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I квартал 2021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своё здоровье 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беречь поколение от 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здоровью с книг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ьянство-большое социальное зл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ое поколение – здоровая на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Здоровый образ жизни – залог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забав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 информ-час «Здоровый образ жизни: новый тренд или необходим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я беды – наркот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«С физкультурой мы дружны – нам болезни не нуж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игровую программу «Семь ключей здор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дискуссионный стол «Наш выбор – Мир без наркотиков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гради будущее от 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Наркотики – полёт или пад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ркотики – свобода или зависимос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этом стоит задумать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овую программу   «Спорт – это жизнь, это радость,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ая жизнь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куссию «Как сохранить свое здоровь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удущее без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59"/>
        <w:gridCol w:w="3373"/>
        <w:gridCol w:w="26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ую гостиную для детей и юношества – «Старая крепость В. П. Беляева», к юбилею книги (80 лет)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«Дурман – трава, или обманутые судьбы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 без наркотиков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читателями на тему «Здоровое поколение – богатство России» по профилактике против наркомани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4-07T13:53:00Z</dcterms:modified>
  <cp:revision>18</cp:revision>
  <dc:subject/>
  <dc:title/>
</cp:coreProperties>
</file>