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сентя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III квартал 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экскурсию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Разные, но не чужие – мир через культу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Большое книжное путешествие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-акция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за мир, против терро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шок-урок по остроактуальной проблеме – наркомании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е путешествие по книгам Стивенсона, 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среди начальных классов «Гигиена всем нужна, гигиена всем важ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В поисках страны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«Будем достойны его имени», посвящённое ко Дню Рождения Первого Президента ЧР Кадырова А-Х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этическую медиа-беседу «Сохрани в себе человека, размышление о совести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«Молодежь за мир, против терроризма!»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«Мы будем вечно прославлять ту женщину, чье имя – мать!», посвященный ко Дню чеченской женщи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аведная моя Чечня», посвященную к 70-летию А.А. Хат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ори Кавказа», посвященную к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Молодые гении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мудрых гонор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родных земель»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Труженик пера – Виктор Гюго», посвященную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га. Молодость. Успех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Выбор читателя: лучшие книги меся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программу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летие действительное и возможное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илах движения всем без исклю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 «М.Ю.Лермонтов: творчество, время и факты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познавательную игру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 журналы вместо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орога. Правонарушения на дорога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здоров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е чтения «В стороне мне близкой и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книга: о жизни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е герои за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-   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сенняя ханд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Ах, какая женщина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–путешественник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Есть символ у моей Родины», посвященную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ую беседу «Мир в Чечне», посвященную ко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иях табачного ды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о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олодежь и их права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-экскурсию «В гостях у книжных полок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а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димся мы сестрой-чеченкой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  <w:t>Составила: заведующая методико-библиографическим отделом Устраханова Л.Л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6:53:00Z</dcterms:modified>
  <cp:revision>42</cp:revision>
  <dc:subject/>
  <dc:title/>
</cp:coreProperties>
</file>