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>НОХЧИЙН ШИРА ДЕШНА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латта - ц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макх – лапа (например: медвежья, собаки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кхал – бака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оз - в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закъ – верхняя одежда воина в ста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ни – ягнёнок, оставшийся без мат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ол – смотровое окно в башне, бой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там – медный кувшин_ меньше к1у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ьлча – рукоятка пл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ьра - ло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мар - пар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ж – йилбаз г1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ъахк – клен полевой, т. е. клен 3-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а – клен 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ьлказ – клен краси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нжа - кал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хунк – варенные зерна кукурузы и фасоли, в старину ели эту еду и очень вку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1ама - кли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с - коно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карня - пур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1алу - пая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ХЧИЙН ДИЦЛУШ ДОЛУ ДЕШНАШ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Бокх - см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карло – отриц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тр - клен. Клен 3-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ат – юьх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шха – боязле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1алам – стара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1а – басе - солнечный ск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1оьлга – час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кх – вели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чо – цаде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г1адниг – возму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ж – пор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гал – нек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Йибар - скраб, домашние вещ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1убар – фаво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1унгал - пик горы, ве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1ар – ву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ьк яккха – запят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апказ – ок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ьхьал - потомство, челове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ур – хру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ьшкар – смер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лтач – па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лар – а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бат – ас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1ат - прис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кхал - стропила (строй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ш – дебри (юькха хьу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хал, терхи – по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ко - йовхонан тов, духота, з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ьлакх - жима хь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г1ул - белшах тосу т1оьрм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м - паром (хих дехьа дохуш адам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лам - скобы для скрепления брё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ант - стагах тешна дитина х1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чо - хьаг1, гамо -  накип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 - вираж на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аткъам –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хчари – вод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ьчча – тхьам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ш – ч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а - ж1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чор – коьжал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ба – бал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хе – бал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жол – 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 - шампур, сеть для ловли 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г1алкх - висел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матне - внимательны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002500" cy="13341350"/>
          <wp:effectExtent l="0" t="0" r="0" b="0"/>
          <wp:wrapNone/>
          <wp:docPr id="1" name="WordPictureWatermark7689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893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002500" cy="133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7:00Z</dcterms:created>
  <dc:creator>Пользователь</dc:creator>
  <dc:description/>
  <cp:keywords/>
  <dc:language>en-US</dc:language>
  <cp:lastModifiedBy> </cp:lastModifiedBy>
  <dcterms:modified xsi:type="dcterms:W3CDTF">2023-05-17T08:57:00Z</dcterms:modified>
  <cp:revision>2</cp:revision>
  <dc:subject/>
  <dc:title>Шира дешнаш:</dc:title>
</cp:coreProperties>
</file>